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750" cy="825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УЖУР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ВАСИЛЬЕВСКИЙ СЕЛЬ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04.05.2023                                   с. Васильевка                                              № 64-140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4-116р от 22.04.2022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б оплате труда выбор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х лиц, осуществляющих сво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я на постоянной основе и лиц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щающих иные муниципальные должн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Законом Красноярского края от 09.12.2022 № 4-1351 «О краевом бюджете на 2023 год и плановый период 2024-2025 годов», статьей 4 Решения муниципального образования Васильевский сельсовет Ужурского района Красноярского края № 54-116р от 22.04.2022 «Об утверждении Положения об оплате труда выборных должностных лиц, осуществляющих свои полномочия на постоянной основе и лиц, замещающих иные муниципальные должности», сход граждан Васильевского сельсовет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оизвести с 01 июля 2023 года индексацию (увеличение) денежного вознаграждения Главы Васильевского сельсовета на 6,3 процент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ложить приложение к Положению об оплате труда выборных должностных лиц в новой редакции,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выполнения настоящего Решения оставляю за собой.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Решение вступает в силу в день, следующий за днем его официального опубликования в специальном выпуске газеты «Васильевский вестник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хода граждан</w:t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Т.Г. Сидорова                                        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ложению об оплате труда выборных должностных лиц</w:t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 и ежемесячного денежного поощрения выборных должностных лиц, осуществляющих свои полномочия на постоянной основе и лиц, замещающих иные муниципальные долж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70"/>
      <w:bookmarkStart w:id="1" w:name="P70"/>
      <w:bookmarkEnd w:id="1"/>
    </w:p>
    <w:tbl>
      <w:tblPr>
        <w:tblW w:w="9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, руб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, % от денежного вознагражд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8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9:00Z</dcterms:created>
  <dc:creator>Customer</dc:creator>
  <dc:description/>
  <cp:keywords/>
  <dc:language>en-US</dc:language>
  <cp:lastModifiedBy>1</cp:lastModifiedBy>
  <cp:lastPrinted>2023-06-05T11:00:00Z</cp:lastPrinted>
  <dcterms:modified xsi:type="dcterms:W3CDTF">2023-06-05T04:01:00Z</dcterms:modified>
  <cp:revision>7</cp:revision>
  <dc:subject/>
  <dc:title>РОССИЙСКАЯ ФЕДЕРАЦИЯ</dc:title>
</cp:coreProperties>
</file>