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rFonts w:cs="Blackadder ITC" w:ascii="Blackadder ITC" w:hAnsi="Blackadder ITC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rFonts w:cs="Blackadder ITC" w:ascii="Blackadder ITC" w:hAnsi="Blackadder ITC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АСНОЯРСКИЙ КРАЙ УЖУ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ХОД ГРАЖДАН ВАСИЛЬЕ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асилье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-176р </w:t>
            </w:r>
          </w:p>
        </w:tc>
      </w:tr>
    </w:tbl>
    <w:p>
      <w:pPr>
        <w:pStyle w:val="Normal"/>
        <w:shd w:fill="FFFFFF" w:val="clear"/>
        <w:spacing w:lineRule="exact" w:line="319"/>
        <w:ind w:left="24" w:right="109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24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 внесении изменений в Решение от 22.04.2022 № 54-117р «Об утверждении Положения об оплате труда муници</w:t>
      </w:r>
      <w:r>
        <w:rPr>
          <w:rFonts w:cs="Arial" w:ascii="Arial" w:hAnsi="Arial"/>
          <w:color w:val="000000"/>
          <w:sz w:val="24"/>
          <w:szCs w:val="24"/>
        </w:rPr>
        <w:t xml:space="preserve">пальных служащих администрации Васильевского сельсовета Ужурского района Красноярского края» </w:t>
      </w:r>
    </w:p>
    <w:p>
      <w:pPr>
        <w:pStyle w:val="Normal"/>
        <w:shd w:fill="FFFFFF" w:val="clear"/>
        <w:spacing w:lineRule="exact" w:line="319"/>
        <w:ind w:left="24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Васильевского сельсовета, сход граждан Васильевского сельсовета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от 22.04.2022 № 54-117р «Об утверждении Положения об оплате труда муниципальных служащих администрации Васильевского сельсовета Ужурского сельсовета Красноярского края»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 8.5 статьи 8 «Ежемесячное денежное поощрение» цифры «3 000» заменить цифрами «6 200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8.6 статьи 8 «Ежемесячное денежное поощрение» изменить и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 в 2025 году увеличиваются на размер, рассчитываемый по формуле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- коэффициент увеличения ежемесячного денежного поощр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2 к решению Схода граждан муниципального образования Васильевский сельсовет № 54-117р от 22.04.2022 изложить в новой реда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Васильевский вестник», и вступает в силу с 1 января 2025 год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</w:t>
        <w:tab/>
        <w:t xml:space="preserve">          </w:t>
        <w:tab/>
        <w:tab/>
        <w:tab/>
        <w:tab/>
        <w:t xml:space="preserve">       Т. Г. Сидорова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1:00Z</dcterms:created>
  <dc:creator>User</dc:creator>
  <dc:description/>
  <cp:keywords/>
  <dc:language>en-US</dc:language>
  <cp:lastModifiedBy>ССТУ</cp:lastModifiedBy>
  <cp:lastPrinted>2024-12-23T09:17:00Z</cp:lastPrinted>
  <dcterms:modified xsi:type="dcterms:W3CDTF">2024-12-24T07:41:00Z</dcterms:modified>
  <cp:revision>2</cp:revision>
  <dc:subject/>
  <dc:title>РОССИЙСКАЯ ФЕДЕРАЦИЯ</dc:title>
</cp:coreProperties>
</file>