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66750" cy="8255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                  </w:t>
      </w: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 УЖУРСКИЙ РАЙОН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ОБРАЗОВАНИЕ ВАСИЛЬЕВСКИЙ СЕЛЬСОВЕТ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Title1"/>
        <w:widowControl/>
        <w:numPr>
          <w:ilvl w:val="0"/>
          <w:numId w:val="0"/>
        </w:numPr>
        <w:ind w:right="0" w:hanging="0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</w:rPr>
        <w:t>23.04.2024                                   с. Васильевка                                              № 74-159р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О внесении изменений в Решение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33-62р от 19.03.2020 «Об утверждении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ложения о бюджетном процессе в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асильевском сельсовете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В соответствии с частью 2 статьи 179 Бюджетного кодекса РФ от 31.07.1998 № 145-ФЗ, сход граждан Васильевского сельсовета 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Часть 2 статьи 17 Бюджетного процесса изложить в следующей редакции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«2. Объем бюджетных ассигнований на финансовое обеспечение реализации муниципальных программ утверждается решением о бюджете Васильевского сельсовета по соответствующей каждой программе целевой статье расходов бюджета в соответствии с утвердившим программу постановлением администрации Васильевского сельсовета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сроки, установленные администрацией Васильевского сельсовета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ые программы подлежат приведению в соответствие с решением о бюджете не позднее 1 апреля текущего финансового года, а также изменения в ранее утвержденные муниципальные программы подлежат приведению в соответствие с решением о бюджете не позднее трех месяцев со дня вступления его в силу».</w:t>
      </w:r>
    </w:p>
    <w:p>
      <w:pPr>
        <w:pStyle w:val="Normal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выполнением настоящего Решения оставляю за собой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в специальном выпуске газеты «Васильевский вестник»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едатель Схода граждан</w:t>
      </w:r>
    </w:p>
    <w:p>
      <w:pPr>
        <w:pStyle w:val="Normal"/>
        <w:rPr/>
      </w:pPr>
      <w:r>
        <w:rPr>
          <w:rFonts w:cs="Arial" w:ascii="Arial" w:hAnsi="Arial"/>
        </w:rPr>
        <w:t xml:space="preserve">И.о. Главы Васильевского сельсовета                                                         А.И. Дубовикова                                                    </w:t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ind w:left="6237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567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Title">
    <w:name w:val="ConsTitle Знак"/>
    <w:qFormat/>
    <w:rPr>
      <w:rFonts w:ascii="Arial" w:hAnsi="Arial" w:cs="Arial"/>
      <w:b/>
      <w:bCs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1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29:00Z</dcterms:created>
  <dc:creator>Customer</dc:creator>
  <dc:description/>
  <dc:language>en-US</dc:language>
  <cp:lastModifiedBy>1</cp:lastModifiedBy>
  <cp:lastPrinted>2024-04-23T15:20:00Z</cp:lastPrinted>
  <dcterms:modified xsi:type="dcterms:W3CDTF">2024-04-23T08:29:00Z</dcterms:modified>
  <cp:revision>2</cp:revision>
  <dc:subject/>
  <dc:title>РОССИЙСКАЯ ФЕДЕРАЦИЯ</dc:title>
</cp:coreProperties>
</file>