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КРАСНОЯРСКИЙ  КРАЙ УЖУРСКИЙ   РАЙО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ХОД ГРАЖДАН ВАСИЛЬЕ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firstLine="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24                                            </w:t>
      </w:r>
      <w:r>
        <w:rPr>
          <w:color w:val="262626"/>
          <w:sz w:val="28"/>
          <w:szCs w:val="28"/>
        </w:rPr>
        <w:t>с.Васильевка                                          71-152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Nonformat"/>
              <w:widowControl/>
              <w:ind w:right="6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56469152"/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Васильевского сельсовета Ужурского района Красноярского края</w:t>
            </w:r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ч. 1 ст. 15, ст. 50, ст.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руководствуясь Уставом Васильевского сельского совета, сход граждан  </w:t>
      </w:r>
      <w:r>
        <w:rPr>
          <w:rFonts w:cs="Times New Roman" w:ascii="Times New Roman" w:hAnsi="Times New Roman"/>
          <w:sz w:val="28"/>
          <w:szCs w:val="28"/>
        </w:rPr>
        <w:t>Васильевского сельсовета Ужурского района Красноярского кра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5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Ужурского района Красноярского края в муниципальную собственность Васильев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хода граждан </w:t>
      </w:r>
      <w:r>
        <w:rPr>
          <w:rFonts w:cs="Times New Roman" w:ascii="Times New Roman" w:hAnsi="Times New Roman"/>
          <w:sz w:val="28"/>
          <w:szCs w:val="28"/>
        </w:rPr>
        <w:t>Васильевского сельсовета Ужурского района Красноярского края от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1.2023 №68-145р «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Васильевского сельсовета Ужурского района Красноярского края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в день, следующий за днем его официального опубликования в специальном выпуске газеты «Васильевский вестник»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схода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ьевского сельсовет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жур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Т.Г. Сидорова </w:t>
            </w:r>
          </w:p>
        </w:tc>
      </w:tr>
    </w:tbl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хода граждан Васил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1.2024 № 71-152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Васильев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977"/>
        <w:gridCol w:w="5253"/>
        <w:gridCol w:w="1424"/>
        <w:gridCol w:w="2693"/>
        <w:gridCol w:w="2970"/>
      </w:tblGrid>
      <w:tr>
        <w:trPr>
          <w:trHeight w:val="17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3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идентификационный номер)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5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Ужурский район, с. Васильевка, ул. Советская, 40, помещение 3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2500001:47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6:00Z</dcterms:created>
  <dc:creator>Фалько</dc:creator>
  <dc:description/>
  <cp:keywords/>
  <dc:language>en-US</dc:language>
  <cp:lastModifiedBy>1</cp:lastModifiedBy>
  <cp:lastPrinted>2024-01-24T09:30:00Z</cp:lastPrinted>
  <dcterms:modified xsi:type="dcterms:W3CDTF">2024-03-01T03:06:00Z</dcterms:modified>
  <cp:revision>6</cp:revision>
  <dc:subject/>
  <dc:title/>
</cp:coreProperties>
</file>