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425450</wp:posOffset>
            </wp:positionV>
            <wp:extent cx="657225" cy="82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СИЛ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Ж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8.12.2023                                  с. Васильевка                                                 № 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кодов бюджетной классификации на 2024 год и плановый период 2025-2026 годы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о статьями 18,19,20,21 Бюджетного кодекса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от 01.06.2023 № 80н «Об утверждении кодов (перечней кодов) бюджетной классификации Российской Федерации на 2024 год (на 2024 год и на плановый период 2025 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026 годов)», перечень межбюджетных трансфертов, подлежащих перечислению в муниципальные образования Красноярского края в 2024 году 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ей 6 реш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19.03.2020 № 33-62р «Об утверждении положения о бюджетном процессе в  Васильевском сельсовете», руководствуясь Уставом администрации Васильевского сельсовета Ужурского района Красноярского края ПОСТАНОВЛЯЮ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еречень главных администраторов доходов бюджета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Васильевского сельсовета Ужурского района Красноярского края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 Утвердить перечень кодов подвидов по видам доходов, главным администратором которых является администрация Васильевского сельсовета Ужурского района Красноярского края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еречень кодов целевых статей расходов администрации Васильевского сельсовета Ужурского района Красноярского края согласно приложению 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специальном выпуске газеты «Васильевский вестник», но не ранее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Т.Г. Сидорова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1485"/>
        <w:gridCol w:w="10541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tcBorders/>
          </w:tcPr>
          <w:p>
            <w:pPr>
              <w:pStyle w:val="Normal"/>
              <w:ind w:firstLine="67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tcBorders/>
          </w:tcPr>
          <w:p>
            <w:pPr>
              <w:pStyle w:val="Normal"/>
              <w:ind w:firstLine="6720"/>
              <w:jc w:val="right"/>
              <w:rPr/>
            </w:pPr>
            <w:r>
              <w:rPr>
                <w:rFonts w:cs="Arial" w:ascii="Arial" w:hAnsi="Arial"/>
              </w:rPr>
              <w:t xml:space="preserve">постановлению №50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tcBorders/>
          </w:tcPr>
          <w:p>
            <w:pPr>
              <w:pStyle w:val="Normal"/>
              <w:ind w:firstLine="6720"/>
              <w:jc w:val="right"/>
              <w:rPr/>
            </w:pPr>
            <w:r>
              <w:rPr>
                <w:rFonts w:cs="Arial" w:ascii="Arial" w:hAnsi="Arial"/>
              </w:rPr>
              <w:t xml:space="preserve">от 08.12.2023  </w:t>
            </w:r>
          </w:p>
        </w:tc>
      </w:tr>
      <w:tr>
        <w:trPr>
          <w:trHeight w:val="345" w:hRule="atLeast"/>
        </w:trPr>
        <w:tc>
          <w:tcPr>
            <w:tcW w:w="150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Васильевского сельсовета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10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</w:t>
            </w:r>
          </w:p>
        </w:tc>
        <w:tc>
          <w:tcPr>
            <w:tcW w:w="1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ое управление администрации Ужур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1050 05 0000 18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1 01 0000 1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1 01 0000 1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1 01 0000 1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1 01 0000 1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0 10 0000 1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0 10 0000 1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1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2010 02 0000 14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4020 01 1000 1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25 10 0000 12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5 10 0000 12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75 10 0000 12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9045 10 0000 12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9080 10 0000 12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1995 10 0000 13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065 10 0000 13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3 02995 10 0000 13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052 10 0000 4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052 10 0000 44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053 10 0000 41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053 10 0000 44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25 10 0000 43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10 0000 14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10 0000 14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10 10 0000 14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10 0000 14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1050 10 0000 18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5030 10 0001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5030 10 0002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5050 10 0000 18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1 10 0000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6001 10 0000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0024 10 7514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10 0000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2724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7412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7641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7745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006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передаваемые бюджетам сельских поселений  (резервный фонд администрации района) 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105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115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198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на содействие в повышении активности деятельности органов местного самоуправления с целью улучшения качества жизни населения в рамках подпрограммы "Повышение эффективности деятельности местного самоуправления")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302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324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911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 (на проведение работ по уничтожению дикорастущей конопли) 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05099 10 0000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05099 10 0000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30 10 0000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0010 10 0000 150</w:t>
            </w:r>
          </w:p>
        </w:tc>
        <w:tc>
          <w:tcPr>
            <w:tcW w:w="10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1645"/>
        <w:gridCol w:w="10097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№50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8.12.2023</w:t>
            </w:r>
          </w:p>
        </w:tc>
      </w:tr>
      <w:tr>
        <w:trPr>
          <w:trHeight w:val="345" w:hRule="atLeast"/>
        </w:trPr>
        <w:tc>
          <w:tcPr>
            <w:tcW w:w="147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кодов бюджетной классификации бюджета Васильевского сельсовета Ужур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4</w:t>
            </w:r>
          </w:p>
        </w:tc>
        <w:tc>
          <w:tcPr>
            <w:tcW w:w="1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4020 01 1000 11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25 10 0000 12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5 10 0000 12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75 10 0000 12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9045 10 0000 12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9080 10 0000 12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1995 10 0000 13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065 10 0000 13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995 10 0000 13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052 10 0000 41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052 10 0000 44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053 10 0000 41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053 10 0000 44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25 10 0000 43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10 0000 14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10 0000 14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10 10 0000 14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10 0000 14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1050 10 0000 18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5030 10 0001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5030 10 0002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5050 10 0000 18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1 10 0000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6001 10 0000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0024 10 7514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10 0000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2724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7412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7641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7745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006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передаваемые бюджетам сельских поселений  (резервный фонд администрации района) 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105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115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198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 в рамках подпрограммы "Повышение эффективности деятельности местного самоуправления")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302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324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8911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 (на проведение работ по уничтожению дикорастущей конопли)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05099 10 0000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05099 10 0000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30 10 0000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0010 10 0000 150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3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№50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08.12.2023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24920" w:type="dxa"/>
        <w:jc w:val="left"/>
        <w:tblInd w:w="-1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20"/>
      </w:tblGrid>
      <w:tr>
        <w:trPr>
          <w:trHeight w:val="765" w:hRule="atLeast"/>
        </w:trPr>
        <w:tc>
          <w:tcPr>
            <w:tcW w:w="2492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bCs/>
                <w:color w:val="1A1A1A"/>
              </w:rPr>
            </w:pPr>
            <w:r>
              <w:rPr>
                <w:rFonts w:cs="Arial" w:ascii="Arial" w:hAnsi="Arial"/>
                <w:b/>
                <w:bCs/>
                <w:color w:val="1A1A1A"/>
              </w:rPr>
              <w:t>Перечень кодов целевых статей расходов бюджета</w:t>
            </w:r>
          </w:p>
          <w:p>
            <w:pPr>
              <w:pStyle w:val="Normal"/>
              <w:ind w:left="3540" w:hanging="0"/>
              <w:rPr>
                <w:rFonts w:ascii="Arial" w:hAnsi="Arial" w:cs="Arial"/>
                <w:b/>
                <w:b/>
                <w:bCs/>
                <w:color w:val="1A1A1A"/>
              </w:rPr>
            </w:pPr>
            <w:r>
              <w:rPr>
                <w:rFonts w:cs="Arial" w:ascii="Arial" w:hAnsi="Arial"/>
                <w:b/>
                <w:bCs/>
                <w:color w:val="1A1A1A"/>
              </w:rPr>
              <w:t xml:space="preserve">Васильевского сельсовета Ужурского района Красноярского края </w:t>
            </w:r>
          </w:p>
          <w:p>
            <w:pPr>
              <w:pStyle w:val="Normal"/>
              <w:ind w:left="5664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b/>
                <w:bCs/>
                <w:color w:val="1A1A1A"/>
              </w:rPr>
              <w:t>на 2024 год и плановый период 2025-2026 годы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3235"/>
      </w:tblGrid>
      <w:tr>
        <w:trPr>
          <w:trHeight w:val="37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Васильевского сельсовета»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села»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8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расходы по клубу в рамках подпрограммы "Развитие культуры села" муниципальной программы Васильевского сельсовета "Развитие культуры на территории муниципального образования Васильевский сельсовет"</w:t>
            </w:r>
          </w:p>
        </w:tc>
      </w:tr>
      <w:tr>
        <w:trPr>
          <w:trHeight w:val="100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2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ельским клубам в рамках подпрограммы "Развитие культуры села "муниципальной программы ""Развитие культуры на территории муниципального образования Васильевский сельсовет"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развитие библиотечного обслуживания»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998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расходы по библиотеке за счет спонсорской помощи в рамках подпрограммы «Организация и развитие библиотечного обслуживания» муниципальной программы «Развитие культуры на территории муниципального образования Васильевский сельсовет»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омфортных и безопасных условий жизни на территории Васильевского сельсовета»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и улучшение технического состояния дорог Васильевского сельсовета"</w:t>
            </w:r>
          </w:p>
        </w:tc>
      </w:tr>
      <w:tr>
        <w:trPr>
          <w:trHeight w:val="130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пограммы "Благоустройство территории и улучшение технического состояния дорог Васильевского сельсовета" муниципальной программы "Обеспечение комфортных и безопасных условий жизни на территории Васильевского сельсовета"</w:t>
            </w:r>
          </w:p>
        </w:tc>
      </w:tr>
      <w:tr>
        <w:trPr>
          <w:trHeight w:val="10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освещением территорий сельских поселений в рамках подпрограммы "Благоустройство территории и улучшение технического состояния дорог Васильевского сельсовета" муниципальной программы "Обеспечение комфортных и безопасных условий жизни на территории Васильевского сельсовета"</w:t>
            </w:r>
          </w:p>
        </w:tc>
      </w:tr>
      <w:tr>
        <w:trPr>
          <w:trHeight w:val="114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текущего ремонта и содержание дорог в рамках подпрограммы "Благоустройство территории и улучшение технического состояния дорог Васильевского сельсовета" муниципальной программы "Обеспечение комфортных и безопасных условий жизни на территории Васильевского сельсовета"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324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201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пользования населения в рамках подпрограммы "Благоустройство территории и улучшение технического состояния дорог Васильевского сельсовета" муниципальной программы "Обеспечение комфортных и безопасных условий жизни на территории Васильевского сельсовета"</w:t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Васильевского сельсовета в рамках подпрограммы "Благоустройство территории и улучшение технического состояния дорог Васильевского сельсовета" муниципальной программы "Обеспечение комфортных и безопасных условий жизни на территории Васильевского сельсовета"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</w:tr>
      <w:tr>
        <w:trPr>
          <w:trHeight w:val="10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S412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беспечениe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Обеспечение комфортных и безопасных условий жизни на территории Васильевского сельсовета"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911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10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Обеспечение комфортных и безопасных условий жизни на территории Васильевского сельсовета"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Васильевского сельсовета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ых администраций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и обеспечение деятельности административных комиссий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000000</w:t>
            </w:r>
          </w:p>
        </w:tc>
        <w:tc>
          <w:tcPr>
            <w:tcW w:w="1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</w:tr>
    </w:tbl>
    <w:p>
      <w:pPr>
        <w:pStyle w:val="Normal"/>
        <w:jc w:val="center"/>
        <w:rPr>
          <w:rStyle w:val="InternetLink"/>
        </w:rPr>
      </w:pPr>
      <w:hyperlink r:id="rId3" w:tgtFrame="__blank">
        <w:r>
          <w:rPr>
            <w:rFonts w:cs="Arial" w:ascii="Arial" w:hAnsi="Arial"/>
            <w:color w:val="1A1A1A"/>
          </w:rPr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4" w:tgtFrame="__blank">
        <w:r>
          <w:rPr>
            <w:rStyle w:val="InternetLink"/>
            <w:rFonts w:cs="Arial" w:ascii="Arial" w:hAnsi="Arial"/>
            <w:color w:val="0000FF"/>
          </w:rPr>
          <w:br/>
        </w:r>
      </w:hyperlink>
    </w:p>
    <w:p>
      <w:pPr>
        <w:pStyle w:val="Normal"/>
        <w:rPr/>
      </w:pPr>
      <w:hyperlink r:id="rId5" w:tgtFrame="__blank">
        <w:r>
          <w:rPr/>
        </w:r>
      </w:hyperlink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an/count/WxSejI_zOoVX2La31KqT01DmjoOQbKgbKga4mGHzFfSxUxRVkVDTNpjVl-FrXZlS8oCb6Zn9F3EEVdYgr1yU81a_F44_rHibX920X8Q6g44XtiHUCTQFJbmddiFwnOdTn7LYtSzE_2Kc-ufrFxklsFa4uIM-4ZkV8AhyvCHjSc8tCLELtrTC9tOJx_1p4xE9wyHsuZgnymd2AvuJkucnVan-N_694jOX9I6b42cc89meGDnJ44uK87oUJoWK1RG7X1C522KhKeuSEUpfCuVUpwWDlNDKXMZaSDxJQ1wTuhXjvwWAKND4dLBfqpc5Il4SLI4PEN9KXO9o90KPLNFS8-0_Hqj8pnyPH48vdZzA8rYLSbXlrB0gMPD-dZzLgdN67SLlt9b7VvnEPzJv165FGJXHW40nxPccc3gV86pSsLEZWAOugcS4MPMGh4f5Gis-7J1bim8KYHPMcj8BS3V3bO_0eEFeTSRUI_OAq-3toqbdwxLH6fyelZrkjJhQ7Eog06qEPbM0LZhuLu1MEYWkG2iTx2j0cuDPvNnDA14RGH540syvNGkqI918YoY0mOA6aGOHyAHOYZB3Fd0n9ELylc6oyNgle09JeiY4J9d9AT5gs9jcSagq6hOuVAmXgH4BeBVun7jun2zBmtKof4S07QRWDt8mgm2s6VOY5FXPGU8LXzNrWa6xSwTrajeoo6HM908UX_IVJ9QUbD4hWA5wn92RLmQU3ZJnG80xcEwEamCvTKIKPasz7CslzmeskTuhsDntqfo-s6_977-OwKJAoWVlf3tzxqxQq_Vkf3rzhWBYnR_xAYR7hyr0H_PdVHMJ8zCCeyOiTq3MTJsBfStCBtzdBTreeq-1qRllqbbVHoXaofizbI_xh32Tf2Vx_QkAoezf3zQ9Gt9-z5yCoC0OnVoMrdMz2LcOTifhFNPoqEdAP_rLOTaFC2yWTdfUzr9mKm1xmBKfuLOO_EPAfL9fhK4cn6ukbH-oEHZ1zaK0NWHD_4LD0nFS-XvUxvftNf3MA_7qPKBZsli1hgYoVXG4-Ulz4A3lGVVFBGY-eSxofcQMzv-9YZvdYpDLnOmKLOvSluW4h4nOziNq5Dwja9a7wtWmv-Lu2_UkMTdrPZJ0O7UZ_AjWxel8-W7tNAFKWb3JZ3becjhaB-GbVulMPBdKBt3be6nMo1S5R9CYNdOSelBIf2HdjiACw1hbkkXVyA_cUCXKC_7s_UK7Rkck4Q9SFoa-uP5ClXGaDoxpo5lAMtaRXpRTgtGOwpq0~2?test-tag=65565&amp;banner-test-tags=eyI3MjA1NzYwNTQ4NzYxNzAzMCI6IjI4MTUwMDc0NjU3MTc5MiJ9&amp;actual-format=23" TargetMode="External"/><Relationship Id="rId4" Type="http://schemas.openxmlformats.org/officeDocument/2006/relationships/hyperlink" Target="https://yandex.ru/an/count/WxSejI_zOoVX2La31KqT01DmjoOQbKgbKga4mGHzFfSxUxRVkVDTNpjVl-FrXZlS8oCb6Zn9F3EEVdYgr1yU81a_F44_rHibX920X8Q6g44XtiHUCTQFJbmddiFwnOdTn7LYtSzE_2Kc-ufrFxklsFa4uIM-4ZkV8AhyvCHjSc8tCLELtrTC9tOJx_1p4xE9wyHsuZgnymd2AvuJkucnVan-N_694jOX9I6b42cc89meGDnJ44uK87oUJoWK1RG7X1C522KhKeuSEUpfCuVUpwWDlNDKXMZaSDxJQ1wTuhXjvwWAKND4dLBfqpc5Il4SLI4PEN9KXO9o90KPLNFS8-0_Hqj8pnyPH48vdZzA8rYLSbXlrB0gMPD-dZzLgdN67SLlt9b7VvnEPzJv165FGJXHW40nxPccc3gV86pSsLEZWAOugcS4MPMGh4f5Gis-7J1bim8KYHPMcj8BS3V3bO_0eEFeTSRUI_OAq-3toqbdwxLH6fyelZrkjJhQ7Eog06qEPbM0LZhuLu1MEYWkG2iTx2j0cuDPvNnDA14RGH540syvNGkqI918YoY0mOA6aGOHyAHOYZB3Fd0n9ELylc6oyNgle09JeiY4J9d9AT5gs9jcSagq6hOuVAmXgH4BeBVun7jun2zBmtKof4S07QRWDt8mgm2s6VOY5FXPGU8LXzNrWa6xSwTrajeoo6HM908UX_IVJ9QUbD4hWA5wn92RLmQU3ZJnG80xcEwEamCvTKIKPasz7CslzmeskTuhsDntqfo-s6_977-OwKJAoWVlf3tzxqxQq_Vkf3rzhWBYnR_xAYR7hyr0H_PdVHMJ8zCCeyOiTq3MTJsBfStCBtzdBTreeq-1qRllqbbVHoXaofizbI_xh32Tf2Vx_QkAoezf3zQ9Gt9-z5yCoC0OnVoMrdMz2LcOTifhFNPoqEdAP_rLOTaFC2yWTdfUzr9mKm1xmBKfuLOO_EPAfL9fhK4cn6ukbH-oEHZ1zaK0NWHD_4LD0nFS-XvUxvftNf3MA_7qPKBZsli1hgYoVXG4-Ulz4A3lGVVFBGY-eSxofcQMzv-9YZvdYpDLnOmKLOvSluW4h4nOziNq5Dwja9a7wtWmv-Lu2_UkMTdrPZJ0O7UZ_AjWxel8-W7tNAFKWb3JZ3becjhaB-GbVulMPBdKBt3be6nMo1S5R9CYNdOSelBIf2HdjiACw1hbkkXVyA_cUCXKC_7s_UK7Rkck4Q9SFoa-uP5ClXGaDoxpo5lAMtaRXpRTgtGOwpq0~2?test-tag=65565&amp;banner-test-tags=eyI3MjA1NzYwNTQ4NzYxNzAzMCI6IjI4MTUwMDc0NjU3MTc5MiJ9&amp;actual-format=23" TargetMode="External"/><Relationship Id="rId5" Type="http://schemas.openxmlformats.org/officeDocument/2006/relationships/hyperlink" Target="https://yandex.ru/an/count/WxSejI_zOoVX2La31KqT01DmjoOQbKgbKga4mGHzFfSxUxRVkVDTNpjVl-FrXZlS8oCb6Zn9F3EEVdYgr1yU81a_F44_rHibX920X8Q6g44XtiHUCTQFJbmddiFwnOdTn7LYtSzE_2Kc-ufrFxklsFa4uIM-4ZkV8AhyvCHjSc8tCLELtrTC9tOJx_1p4xE9wyHsuZgnymd2AvuJkucnVan-N_694jOX9I6b42cc89meGDnJ44uK87oUJoWK1RG7X1C522KhKeuSEUpfCuVUpwWDlNDKXMZaSDxJQ1wTuhXjvwWAKND4dLBfqpc5Il4SLI4PEN9KXO9o90KPLNFS8-0_Hqj8pnyPH48vdZzA8rYLSbXlrB0gMPD-dZzLgdN67SLlt9b7VvnEPzJv165FGJXHW40nxPccc3gV86pSsLEZWAOugcS4MPMGh4f5Gis-7J1bim8KYHPMcj8BS3V3bO_0eEFeTSRUI_OAq-3toqbdwxLH6fyelZrkjJhQ7Eog06qEPbM0LZhuLu1MEYWkG2iTx2j0cuDPvNnDA14RGH540syvNGkqI918YoY0mOA6aGOHyAHOYZB3Fd0n9ELylc6oyNgle09JeiY4J9d9AT5gs9jcSagq6hOuVAmXgH4BeBVun7jun2zBmtKof4S07QRWDt8mgm2s6VOY5FXPGU8LXzNrWa6xSwTrajeoo6HM908UX_IVJ9QUbD4hWA5wn92RLmQU3ZJnG80xcEwEamCvTKIKPasz7CslzmeskTuhsDntqfo-s6_977-OwKJAoWVlf3tzxqxQq_Vkf3rzhWBYnR_xAYR7hyr0H_PdVHMJ8zCCeyOiTq3MTJsBfStCBtzdBTreeq-1qRllqbbVHoXaofizbI_xh32Tf2Vx_QkAoezf3zQ9Gt9-z5yCoC0OnVoMrdMz2LcOTifhFNPoqEdAP_rLOTaFC2yWTdfUzr9mKm1xmBKfuLOO_EPAfL9fhK4cn6ukbH-oEHZ1zaK0NWHD_4LD0nFS-XvUxvftNf3MA_7qPKBZsli1hgYoVXG4-Ulz4A3lGVVFBGY-eSxofcQMzv-9YZvdYpDLnOmKLOvSluW4h4nOziNq5Dwja9a7wtWmv-Lu2_UkMTdrPZJ0O7UZ_AjWxel8-W7tNAFKWb3JZ3becjhaB-GbVulMPBdKBt3be6nMo1S5R9CYNdOSelBIf2HdjiACw1hbkkXVyA_cUCXKC_7s_UK7Rkck4Q9SFoa-uP5ClXGaDoxpo5lAMtaRXpRTgtGOwpq0~2?test-tag=65565&amp;banner-test-tags=eyI3MjA1NzYwNTQ4NzYxNzAzMCI6IjI4MTUwMDc0NjU3MTc5MiJ9&amp;actual-format=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2:00Z</dcterms:created>
  <dc:creator>1</dc:creator>
  <dc:description/>
  <cp:keywords/>
  <dc:language>en-US</dc:language>
  <cp:lastModifiedBy>1</cp:lastModifiedBy>
  <cp:lastPrinted>2023-12-12T10:26:00Z</cp:lastPrinted>
  <dcterms:modified xsi:type="dcterms:W3CDTF">2023-12-12T03:27:00Z</dcterms:modified>
  <cp:revision>6</cp:revision>
  <dc:subject/>
  <dc:title>РОССИЙСКАЯ ФЕДЕРАЦИЯ</dc:title>
</cp:coreProperties>
</file>