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80" w:hanging="0"/>
        <w:jc w:val="center"/>
        <w:rPr>
          <w:b/>
          <w:b/>
          <w:szCs w:val="28"/>
        </w:rPr>
      </w:pPr>
      <w:r>
        <w:rPr>
          <w:rFonts w:cs="Arial" w:ascii="Arial" w:hAnsi="Arial"/>
          <w:i/>
          <w:iCs/>
          <w:szCs w:val="28"/>
          <w:lang w:val="en-US" w:eastAsia="en-US"/>
        </w:rPr>
        <w:drawing>
          <wp:inline distT="0" distB="0" distL="0" distR="0">
            <wp:extent cx="66675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8"/>
        </w:rPr>
      </w:pPr>
      <w:r>
        <w:rPr>
          <w:rFonts w:cs="Arial" w:ascii="Arial" w:hAnsi="Arial"/>
          <w:b/>
          <w:i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</w:rPr>
        <w:t>АДМИНИСТРАЦИЯ ВАСИЛЬЕ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 xml:space="preserve">УЖУРСКОГО РАЙОНА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15.11.2023                                      </w:t>
      </w:r>
      <w:r>
        <w:rPr>
          <w:rFonts w:cs="Arial" w:ascii="Arial" w:hAnsi="Arial"/>
          <w:sz w:val="24"/>
        </w:rPr>
        <w:t>с. Васильевка</w:t>
      </w:r>
      <w:r>
        <w:rPr>
          <w:rFonts w:eastAsia="Calibri" w:cs="Arial" w:ascii="Arial" w:hAnsi="Arial"/>
          <w:sz w:val="24"/>
          <w:lang w:eastAsia="en-US"/>
        </w:rPr>
        <w:t xml:space="preserve">                                                 № 45</w:t>
      </w:r>
    </w:p>
    <w:p>
      <w:pPr>
        <w:pStyle w:val="Normal"/>
        <w:autoSpaceDE w:val="false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  <w:t>Об утверждении бюджетного прогноза Васильевского сельсовета Ужурского района на период до 2030 года.</w:t>
      </w:r>
    </w:p>
    <w:p>
      <w:pPr>
        <w:pStyle w:val="Normal"/>
        <w:autoSpaceDE w:val="false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autoSpaceDE w:val="false"/>
        <w:rPr>
          <w:rFonts w:ascii="Arial" w:hAnsi="Arial" w:cs="Arial"/>
          <w:spacing w:val="-6"/>
          <w:sz w:val="24"/>
        </w:rPr>
      </w:pPr>
      <w:r>
        <w:rPr>
          <w:rFonts w:cs="Arial" w:ascii="Arial" w:hAnsi="Arial"/>
          <w:spacing w:val="-6"/>
          <w:sz w:val="24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В соответствии с пунктами 4, 6 статьи 170.1 Бюджетного кодекса Российской Федерации, решением Васильевского сельского Совета депутатов от 19.03.2020 года № 33-62р «Об утверждении Положения о бюджетном процессе в Васильевском сельсовете», статьей 7 Устава Васильевского сельсовета Ужурского района Красноярского края, ПОСТАНОВЛЯЮ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4"/>
        </w:rPr>
        <w:t xml:space="preserve">Утвердить прилагаемый </w:t>
      </w:r>
      <w:r>
        <w:rPr>
          <w:rFonts w:cs="Arial" w:ascii="Arial" w:hAnsi="Arial"/>
          <w:spacing w:val="-6"/>
          <w:sz w:val="24"/>
        </w:rPr>
        <w:t>бюджетный прогноз Васильевского сельсовета Ужурского района на период до 2030 года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pacing w:val="-6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2. Постановление вступает в силу в день, следующий за днем его официального опубликования в выпуске газеты «Васильевский вестник». </w:t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Глава сельсовета                                                                                   Т. Г. Сидорова</w:t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</w:t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sz w:val="24"/>
        </w:rPr>
        <w:t>Приложение</w:t>
      </w:r>
    </w:p>
    <w:p>
      <w:pPr>
        <w:pStyle w:val="Normal"/>
        <w:autoSpaceDE w:val="false"/>
        <w:ind w:firstLine="684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sz w:val="24"/>
        </w:rPr>
        <w:t>к постановлению</w:t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  <w:r>
        <w:rPr>
          <w:rFonts w:eastAsia="Calibri" w:cs="Arial" w:ascii="Arial" w:hAnsi="Arial"/>
          <w:sz w:val="24"/>
        </w:rPr>
        <w:t>от 15.11.2023 № 45</w:t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</w:rPr>
        <w:t xml:space="preserve">Бюджетный прогноз Васильевского сельсовета Ужурского района на период до 2030 года (далее - Бюджетный прогноз) разработан в соответствии с </w:t>
      </w:r>
      <w:r>
        <w:rPr>
          <w:rFonts w:cs="Arial" w:ascii="Arial" w:hAnsi="Arial"/>
          <w:sz w:val="24"/>
        </w:rPr>
        <w:t xml:space="preserve">Положением о бюджетном процессе в Васильевском сельсовете, утвержденного решением Васильевского сельского Совета депутатов от 19.03.2020 № 33-62р, с учетом Стратегии социально-экономического развития муниципального образования Васильевский сельсовет на период до 2030 года. </w:t>
      </w:r>
    </w:p>
    <w:p>
      <w:pPr>
        <w:pStyle w:val="Normal"/>
        <w:autoSpaceDE w:val="false"/>
        <w:ind w:firstLine="684"/>
        <w:rPr/>
      </w:pPr>
      <w:r>
        <w:rPr>
          <w:rFonts w:eastAsia="Calibri" w:cs="Arial" w:ascii="Arial" w:hAnsi="Arial"/>
          <w:sz w:val="24"/>
        </w:rPr>
        <w:t>Долгосрочное бюджетное планирование формирует ориентиры налоговой, бюджетной и долговой политики Васильевского сельсовета, направленные на решение задач по созданию долгосрочного устойчивого роста экономики и повышению уровня и качества жизни населения.</w:t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 xml:space="preserve">1. Цели и задачи бюджетного прогноза 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Целью Бюджетного прогноза является обеспечение предсказуемости развития бюджетной системы Васильевского сельсовета, что позволит оценить объем и структуру доходов и расходов местного бюджета, а также выработать на их основе меры, направленные на повышение эффективности бюджетных расходов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Задачами Бюджетного прогноза являются: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определение основных характеристик бюджета Васильевского сельсовета на долгосрочный период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беспечение сбалансированности бюджета Васильевского сельсовета в долгосрочном периоде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Практическое применение Бюджетного прогноза осуществляется при формировании проекта бюджета Васильевского сельсовета на очередной финансовый год и плановый период, разработке (внесении изменений) документов стратегического планирования, включая муниципальные программы. </w:t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2. Оценка основных характеристик бюджета Васильевского сельсовета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Основными результатами реализации бюджетной политики в последние годы стали обеспечение сбалансированности и устойчивости бюджета Васильевского сельсовета; оптимизация расходов бюджета с целью их перераспределения в пользу приоритетных направлений, в том числе задач, обозначенных в указах Президента Российской Федерации; повышение заработной платы работникам бюджетной сферы; переход на программный бюджет и формирование «открытого бюджета»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Продолжается формирование бюджета на трехлетний период на основе муниципальных программ. </w:t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Таблица 1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4"/>
          <w:lang w:eastAsia="en-US"/>
        </w:rPr>
        <w:t>Основные характеристики бюджета Васильевского сельсовета</w:t>
        <w:br/>
        <w:t>в 2021-2024 годах</w:t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664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481"/>
        <w:gridCol w:w="2983"/>
        <w:gridCol w:w="1418"/>
        <w:gridCol w:w="1559"/>
        <w:gridCol w:w="1559"/>
        <w:gridCol w:w="1664"/>
      </w:tblGrid>
      <w:tr>
        <w:trPr>
          <w:trHeight w:val="55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lang w:eastAsia="en-US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Основны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22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23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lef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оходы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3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 5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 826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 503,7</w:t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Расходы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 61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 7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 700,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lef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 503,7</w:t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Дефицит/профици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2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1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-126,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lef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Источники погашения дефици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lef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Муниципальный дол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0" w:hanging="0"/>
              <w:jc w:val="center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0" w:hanging="0"/>
              <w:jc w:val="left"/>
              <w:rPr>
                <w:rFonts w:ascii="Arial" w:hAnsi="Arial" w:eastAsia="Calibri" w:cs="Arial"/>
                <w:sz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lang w:eastAsia="en-US"/>
              </w:rPr>
              <w:t>0</w:t>
            </w:r>
          </w:p>
        </w:tc>
      </w:tr>
    </w:tbl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3. Основные подходы к формированию налоговой, бюджетной политики до 2030 года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b/>
          <w:b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3.1. Основные подходы к формированию налоговой политики до 2030 года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Целью налоговой политики Васильевского сельсовета до 2030 года является увеличение налогового потенциала. При определении мероприятий налоговой политики до 2030 года были учтены стратегические приоритеты социально-экономического развития сельсовета: повышение качества жизни населения, поддержка инвестиционной и предпринимательской активности на селе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В долгосрочном периоде в сфере налоговой политики будут реализованы следующие мероприятия: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) в части налогообложения физических лиц: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беспечение полноты налогообложения недвижимого имущества физических лиц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проведение мероприятий, направленных на повышение собираемости налогов, взимаемых с физических лиц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охранение налоговых льгот для социально незащищенных групп населения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) в части неналоговых доходов – повышение эффективности использования муниципального имущества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Налоговая политика обеспечит бюджетную устойчивость и общую экономическую стабильность на долгосрочный период. 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При прогнозировании доходов бюджета Васильевского сельсовета до 2030 года учтено: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1) основные направления налоговой политики на 2023-2026 годы; 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) отдельные показатели Стратегии социально-экономического развития до 2030 года и прогноза социально-экономического развития Васильевского сельсовета на 2023-2026 годы, в том числе индекс потребительских цен;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3) положения действующего налогового и бюджетного законодательства, а также закона Красноярского края от 10.07.2007 № 2-317 «О межбюджетных отношениях в Красноярском крае»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3.2. Основные подходы к формированию бюджетной политики до 2030 года.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Целью бюджетной политики до 2030 года является обеспечение устойчивости бюджета Васильевского сельсовета в слож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долгосрочном периоде в сфере бюджетной политики будут реализованы следующие мероприятия: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повышение эффективности бюджетных расходов с использованием механизма муниципальных программ Васильевского сельсовета и расширение их использования в бюджетном планировании; 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повышение эффективности оказания муниципальных услуг. Решение задачи повышения качества предоставляемых населению муниципальных услуг в долгосрочной перспективе должно осуществляться не за счет роста расходов, а за счет повышения эффективности их деятельности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3) обеспечение публичности и доступности информации о реализации бюджетной политики за счет регулярной публикации соответствующей информации для граждан в сети Интернет на официальном сайте Ужурского района;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>4) повышение эффективности использования муниципального имущества;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При прогнозировании объема расходов бюджета Васильевского сельсовета до 2030 года учтено: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1) отдельные показатели прогноза социально-экономического развития сельсовета на 2023-2026 годы и о</w:t>
      </w:r>
      <w:r>
        <w:rPr>
          <w:rFonts w:cs="Arial" w:ascii="Arial" w:hAnsi="Arial"/>
          <w:sz w:val="24"/>
        </w:rPr>
        <w:t>сновные направления бюджетной и налоговой политики Васильевского сельсовета на 2024 год и плановый период 2025 и 2026 годов;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2) применение в прогнозном периоде 2022-2030 годов бюджетного маневра, предполагающего выделение дополнительных бюджетных ассигнований по ряду важных направлений за счет внутреннего перераспределения в пределах общего объема средств, в том числе за счет условно утверждаемых расходов, а также между мероприятиями муниципальных программ сельсовета; 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b/>
          <w:sz w:val="24"/>
          <w:lang w:eastAsia="en-US"/>
        </w:rPr>
        <w:t>4. Прогноз основных характеристик бюджета Васильевского сельсовета, в том числе расходы на финансовое обеспечение реализации муниципальных программ на период их действия, а также прогноз расходов бюджета Васильевского сельсовета на осуществление непрограммных направлений деятельности приведен в таблицах 2-3</w:t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684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  <w:t>Таблица 2</w:t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sz w:val="24"/>
        </w:rPr>
        <w:t>Прогноз расходов на финансовое обеспечение реализации муниципальных программ и непрограммных расходов на 2024–2026 годах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(тыс. рублей)</w:t>
      </w:r>
    </w:p>
    <w:tbl>
      <w:tblPr>
        <w:tblW w:w="96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299"/>
        <w:gridCol w:w="1276"/>
        <w:gridCol w:w="1701"/>
        <w:gridCol w:w="1559"/>
      </w:tblGrid>
      <w:tr>
        <w:trPr>
          <w:tblHeader w:val="true"/>
          <w:trHeight w:val="3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п/п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6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год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</w:tr>
      <w:tr>
        <w:trPr>
          <w:tblHeader w:val="true"/>
          <w:trHeight w:val="63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ходы бюджета Василь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 5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 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 127,3</w:t>
            </w:r>
          </w:p>
        </w:tc>
      </w:tr>
      <w:tr>
        <w:trPr>
          <w:tblHeader w:val="true"/>
          <w:trHeight w:val="3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в т.ч. 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7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7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783,7</w:t>
            </w:r>
          </w:p>
        </w:tc>
      </w:tr>
      <w:tr>
        <w:trPr>
          <w:trHeight w:val="67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ы на финансовое обеспечение реализации муниципальных програм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4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8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69,1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Развитие культуры на территории муниципального образования Васильевский сельсов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28,2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center"/>
              <w:outlineLvl w:val="0"/>
              <w:rPr/>
            </w:pP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программа «Обеспечение комфортных и безопасных условий жизни на территории Васильевского сельсо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40,9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 0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60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 356,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0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,9</w:t>
            </w:r>
          </w:p>
        </w:tc>
      </w:tr>
      <w:tr>
        <w:trPr>
          <w:trHeight w:val="361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 расходов бюджета Васильевского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 50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 19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 127,3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ефицит/профиц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Муниципальный дол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sz w:val="24"/>
        </w:rPr>
      </w:r>
    </w:p>
    <w:p>
      <w:pPr>
        <w:pStyle w:val="Normal"/>
        <w:autoSpaceDE w:val="false"/>
        <w:ind w:firstLine="709"/>
        <w:jc w:val="lef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Таблица 3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sz w:val="24"/>
          <w:lang w:eastAsia="en-US"/>
        </w:rPr>
        <w:t>Прогноз основных характеристик бюджета Васильевского сельсовета в 2027-2030 годах</w:t>
      </w:r>
    </w:p>
    <w:p>
      <w:pPr>
        <w:pStyle w:val="Normal"/>
        <w:autoSpaceDE w:val="false"/>
        <w:ind w:firstLine="709"/>
        <w:jc w:val="center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>тыс. рублей</w:t>
      </w:r>
    </w:p>
    <w:tbl>
      <w:tblPr>
        <w:tblW w:w="969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618"/>
        <w:gridCol w:w="1017"/>
        <w:gridCol w:w="1134"/>
        <w:gridCol w:w="1131"/>
        <w:gridCol w:w="1181"/>
      </w:tblGrid>
      <w:tr>
        <w:trPr>
          <w:tblHeader w:val="true"/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№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2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  <w:t>2030</w:t>
            </w:r>
          </w:p>
        </w:tc>
      </w:tr>
      <w:tr>
        <w:trPr>
          <w:tblHeader w:val="true"/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оходы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 13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 13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 147,1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в т.ч. налоговые и неналоговые до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7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79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793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796,7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Расходы бюджета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 13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 13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 147,1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hanging="0"/>
              <w:jc w:val="lef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в т.ч. за счет собственных расходов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 13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 13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 139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4"/>
              </w:rPr>
            </w:pPr>
            <w:r>
              <w:rPr>
                <w:rFonts w:cs="Arial" w:ascii="Arial" w:hAnsi="Arial"/>
                <w:bCs/>
                <w:i/>
                <w:sz w:val="24"/>
              </w:rPr>
              <w:t>4 147,1</w:t>
            </w:r>
          </w:p>
        </w:tc>
      </w:tr>
      <w:tr>
        <w:trPr>
          <w:trHeight w:val="49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финансовое обеспечение реализации муниципальных програм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4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7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1,2</w:t>
            </w:r>
          </w:p>
        </w:tc>
      </w:tr>
      <w:tr>
        <w:trPr>
          <w:trHeight w:val="1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программные расходы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5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490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452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425,9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Дефици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униципальный долг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,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autoSpaceDE w:val="false"/>
        <w:jc w:val="left"/>
        <w:rPr>
          <w:rFonts w:ascii="Arial" w:hAnsi="Arial"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start="325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75705" cy="8492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75705" cy="849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6119495" cy="66186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61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2">
    <w:name w:val="Основной текст 2"/>
    <w:basedOn w:val="Normal"/>
    <w:qFormat/>
    <w:pPr>
      <w:ind w:right="-1050" w:hanging="0"/>
    </w:pPr>
    <w:rPr>
      <w:szCs w:val="20"/>
    </w:rPr>
  </w:style>
  <w:style w:type="paragraph" w:styleId="Style1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1">
    <w:name w:val=" Знак Знак Знак Знак Знак1 Знак"/>
    <w:basedOn w:val="Normal"/>
    <w:qFormat/>
    <w:pPr>
      <w:spacing w:lineRule="exact" w:line="240" w:before="0" w:after="160"/>
      <w:jc w:val="left"/>
    </w:pPr>
    <w:rPr>
      <w:rFonts w:eastAsia="SimSun;宋体"/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TimesNewRoman14">
    <w:name w:val="Стиль ConsPlusTitle + Times New Roman 14 пт не полужирный По цен..."/>
    <w:basedOn w:val="ConsPlusTitle"/>
    <w:next w:val="TextBody"/>
    <w:qFormat/>
    <w:pPr>
      <w:jc w:val="center"/>
    </w:pPr>
    <w:rPr>
      <w:rFonts w:ascii="Times New Roman" w:hAnsi="Times New Roman" w:cs="Times New Roman"/>
      <w:b w:val="false"/>
      <w:bCs w:val="false"/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6:47:00Z</dcterms:created>
  <dc:creator>ОАБП</dc:creator>
  <dc:description/>
  <cp:keywords/>
  <dc:language>en-US</dc:language>
  <cp:lastModifiedBy>1</cp:lastModifiedBy>
  <cp:lastPrinted>2023-11-27T13:26:00Z</cp:lastPrinted>
  <dcterms:modified xsi:type="dcterms:W3CDTF">2023-11-28T06:42:00Z</dcterms:modified>
  <cp:revision>5</cp:revision>
  <dc:subject/>
  <dc:title>ПРАВИТЕЛЬСТВО РОССИЙСКОЙ ФЕДЕРАЦИИ</dc:title>
</cp:coreProperties>
</file>