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paragraph">
              <wp:posOffset>-5715</wp:posOffset>
            </wp:positionV>
            <wp:extent cx="65468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АСИЛ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ЖУРСКОГО РАЙОНА КРАСНОЯРСКОГО КРА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.11.2023                               с. Васильевка      </w:t>
        <w:tab/>
        <w:tab/>
        <w:tab/>
        <w:tab/>
        <w:tab/>
        <w:t xml:space="preserve">  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4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ConsNonformat"/>
        <w:widowControl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администрации Васильевского сельсовета от 23.10.2013 № 38 «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Развитие культуры на территории муниципального образования Васильевский сельсовет на 2014-2016 годы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а основании статьи 179 Бюджетного кодекса Российской Федерации,  Постановления администрации Васильевского сельсовета Ужурского района от 01.08.2013 № 30 «Об утверждении Порядка принятия решений о разработке муниципальных программ Васильевского сельсовета, их формировании и реализации»,  </w:t>
      </w:r>
      <w:hyperlink r:id="rId3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>а муниципального образования Васильевский сельсовет Ужур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Васильевского сельсовета от 23.10.2013г. № 38 «Об утверждении муниципальной программы «Развитие культуры на территории муниципального образования Васильевский сельсовет на 2014-2016 годы» </w:t>
      </w:r>
      <w:r>
        <w:rPr>
          <w:rFonts w:cs="Arial" w:ascii="Arial" w:hAnsi="Arial"/>
          <w:bCs/>
          <w:sz w:val="24"/>
          <w:szCs w:val="24"/>
        </w:rPr>
        <w:t>следующее изменени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Муниципальную программу </w:t>
      </w:r>
      <w:r>
        <w:rPr>
          <w:rFonts w:cs="Arial" w:ascii="Arial" w:hAnsi="Arial"/>
          <w:sz w:val="24"/>
          <w:szCs w:val="24"/>
        </w:rPr>
        <w:t>«Развитие культуры на территории      муниципального образования Васильевский сельсовет на 2014-2016 годы»</w:t>
      </w:r>
      <w:r>
        <w:rPr>
          <w:rFonts w:cs="Arial" w:ascii="Arial" w:hAnsi="Arial"/>
          <w:bCs/>
          <w:sz w:val="24"/>
          <w:szCs w:val="24"/>
        </w:rPr>
        <w:t xml:space="preserve"> изложить в новой редакции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Постановление вступает в силу со дня, следующего за днем его официального опубликования в выпуске газеты «Васильевский вестник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а Васильевского сельсовета                                         </w:t>
        <w:tab/>
        <w:t xml:space="preserve">       Т.Г. Сидорова</w:t>
      </w:r>
      <w:bookmarkStart w:id="0" w:name="Par25"/>
      <w:bookmarkEnd w:id="0"/>
    </w:p>
    <w:p>
      <w:pPr>
        <w:pStyle w:val="ConsNonformat"/>
        <w:widowControl/>
        <w:spacing w:lineRule="auto" w:line="276"/>
        <w:ind w:right="11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администрации Васильевского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ельсовета от 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.11.2023 №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lang w:val="en-US"/>
        </w:rPr>
        <w:t>4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культуры на территории муниципального образования Васильевский сельсовет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муниципальной программы «Развитие культуры на территории муниципального образования Васильевский сельсовет»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114"/>
      </w:tblGrid>
      <w:tr>
        <w:trPr>
          <w:trHeight w:val="99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  <w:tab/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на территории муниципального образования Васильевский сельсовет» </w:t>
            </w:r>
          </w:p>
        </w:tc>
      </w:tr>
      <w:tr>
        <w:trPr>
          <w:trHeight w:val="353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  <w:tab/>
              <w:tab/>
              <w:tab/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Васильевского сельсовета Ужурского района Красноярского края № 31 от 01.08.2013 года «Об утверждении перечня муниципальных программ Васильевского сельсовета»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Васильевского сельсовета № 30 от 01.08.2013года «Об утверждении Порядка принятия решений о разработке муниципальных программ Васильевского сельсовета, их формировании и реализации» с изменениями и дополнениями № 71 от 08.11.20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  <w:tab/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 Ужурского района Красноярского края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К «ЦКС Ужурского района» обособленное подразделение Васильевский сельский Клуб</w:t>
            </w:r>
          </w:p>
        </w:tc>
      </w:tr>
      <w:tr>
        <w:trPr>
          <w:trHeight w:val="13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51" w:hanging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витие культуры се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51" w:hanging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и развитие библиотечного обслуживания</w:t>
            </w:r>
          </w:p>
        </w:tc>
      </w:tr>
      <w:tr>
        <w:trPr>
          <w:trHeight w:val="5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ктивного культурного пространства муниципального образования через комплексное развитие сфер культуры</w:t>
            </w:r>
          </w:p>
        </w:tc>
      </w:tr>
      <w:tr>
        <w:trPr>
          <w:trHeight w:val="5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 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Сохранение традиций чт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– 2026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расходных обязательств на 2014-2026гг. составит: 4 100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- 499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- 515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- 428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- 444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- 337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331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316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- 435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- 97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15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- 144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168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228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изводится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на территории муниципального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Васильевский сельсовет»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целевых показателей муниципальной программы Васильевского сельсовета с указанием планируемых к достижению значений в результате реализации муниципальной 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639"/>
        <w:gridCol w:w="212"/>
        <w:gridCol w:w="120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55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целевые   </w:t>
              <w:br/>
              <w:t xml:space="preserve">показатели </w:t>
              <w:br/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, предшествующий реализации муниципальной программы </w:t>
              <w:br/>
              <w:t>2013</w:t>
            </w:r>
          </w:p>
        </w:tc>
        <w:tc>
          <w:tcPr>
            <w:tcW w:w="110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33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1      </w:t>
            </w:r>
          </w:p>
        </w:tc>
        <w:tc>
          <w:tcPr>
            <w:tcW w:w="131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ктивного культурного пространства муниципального   образования через комплексное развитие сфер культуры</w:t>
            </w:r>
          </w:p>
        </w:tc>
      </w:tr>
      <w:tr>
        <w:trPr>
          <w:trHeight w:val="35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    </w:t>
              <w:br/>
              <w:t>показатель 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населения, пользующаяся услугами учреждений культуры    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5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    </w:t>
            </w:r>
          </w:p>
        </w:tc>
        <w:tc>
          <w:tcPr>
            <w:tcW w:w="131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31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села»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80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участников культурно-досуговых мероприятий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0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ользующаяся услугами сельских библиоте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4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    </w:t>
            </w:r>
          </w:p>
        </w:tc>
        <w:tc>
          <w:tcPr>
            <w:tcW w:w="1311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традиций чтения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3114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развитие библиотечного обслуживания»</w:t>
            </w:r>
          </w:p>
        </w:tc>
      </w:tr>
      <w:tr>
        <w:trPr>
          <w:trHeight w:val="15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книговыдач в расчете на сто человек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</w:t>
            </w:r>
          </w:p>
        </w:tc>
      </w:tr>
      <w:tr>
        <w:trPr>
          <w:trHeight w:val="12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30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75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сетителей библиоте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100</w:t>
            </w:r>
          </w:p>
        </w:tc>
      </w:tr>
      <w:tr>
        <w:trPr>
          <w:trHeight w:val="2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иблиотечного фо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9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425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42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2 к муниципальной</w:t>
      </w:r>
    </w:p>
    <w:p>
      <w:pPr>
        <w:pStyle w:val="Normal"/>
        <w:tabs>
          <w:tab w:val="clear" w:pos="708"/>
          <w:tab w:val="left" w:pos="8647" w:leader="none"/>
          <w:tab w:val="left" w:pos="9923" w:leader="none"/>
        </w:tabs>
        <w:ind w:right="84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программе «Развитие культуры </w:t>
      </w:r>
    </w:p>
    <w:p>
      <w:pPr>
        <w:pStyle w:val="Normal"/>
        <w:ind w:right="8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</w:t>
      </w:r>
    </w:p>
    <w:p>
      <w:pPr>
        <w:pStyle w:val="Normal"/>
        <w:tabs>
          <w:tab w:val="clear" w:pos="708"/>
          <w:tab w:val="left" w:pos="6379" w:leader="none"/>
          <w:tab w:val="left" w:pos="8647" w:leader="none"/>
        </w:tabs>
        <w:ind w:left="142" w:right="141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образования Васильевский</w:t>
      </w:r>
    </w:p>
    <w:p>
      <w:pPr>
        <w:pStyle w:val="Normal"/>
        <w:tabs>
          <w:tab w:val="clear" w:pos="708"/>
          <w:tab w:val="left" w:pos="5954" w:leader="none"/>
          <w:tab w:val="left" w:pos="8647" w:leader="none"/>
        </w:tabs>
        <w:ind w:left="142" w:right="34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льсовет»</w:t>
      </w:r>
    </w:p>
    <w:p>
      <w:pPr>
        <w:pStyle w:val="Normal"/>
        <w:tabs>
          <w:tab w:val="clear" w:pos="708"/>
          <w:tab w:val="left" w:pos="6663" w:leader="none"/>
          <w:tab w:val="left" w:pos="8364" w:leader="none"/>
        </w:tabs>
        <w:ind w:left="142" w:right="4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938" w:leader="none"/>
        </w:tabs>
        <w:ind w:left="284" w:right="297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села», реализуемая в рамках муниципальной программы «Развитие культуры на территории муниципального образования Василье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629" w:hanging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АСПОРТ ПОДПРОГРАММЫ.</w:t>
      </w:r>
    </w:p>
    <w:tbl>
      <w:tblPr>
        <w:tblW w:w="925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61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азвитие культуры села»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«Развитие культуры на территории муниципального образования Васильевский сельсовет»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ь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оздание условий для доступа к культурным ценностям населения Васильевского сельсовет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рганизация досуга населения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-2026 годы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ёмы и источники финансирования под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одпрограммы составляет: в 2014 – 2026 годах – 2 067,5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 год - 330,2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 год -181,1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6 год -266,9 тыс. руб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год -168,1 тыс. руб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8 год -86,4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од -90,0 тыс. руб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 год -52,5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од -220,9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 год -15,7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 – 115,1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 - 144,2 тыс. руб.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 год – 168,2 тыс. руб.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6 год – 228,2 тыс. руб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10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ой целью Подпрограммы является развитие и сохранение культуры как основной составляющей единого культурного пространства на территории Васильев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дпрограмма направлена на решение следующих задач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к культурным ценностям населения Васильев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досуга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роприятия Подпрограммы направлены на решение поставленных задач.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роки выполнения Подпрограммы 2014-2026 год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тапы выполнения Под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 этап -2014 год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этап -2015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этап -2016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этап -2017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этап -2018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 этап -2019 год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этап -2020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этап -2021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этап -2022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этап -2023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 этап-2024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этап- 2025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этап- 2026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еречень мероприятий      подпрограммы приведен в приложении № 2 к паспорту подпрограммы, реализуемой в рамках муниципальной программы.   </w:t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Подпрограммы осуществляет Администрация Василь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м распорядителем средств бюджета является Администрация Васильев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эффективным и целевым использованием средств осуществляет Администрация Василь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Организация управления подпрограммой и контроль за исполнением подпрограмм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Управление реализацией Подпрограммы осуществляет Администрация Васильевского сельсовета. Ежемесячно, до 5 числа месяца, следующего за отчётным периодом, и по итогам года до 15 января очередного финансового года муниципальные, бюджетные и казённые учреждения, в отношении которых функции и полномочия учредителя осуществляет Администрация Васильевского сельсовета, направляют в адрес учредителей отчёт о целевом и эффективном использовании бюджетных средст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 итогам года до 15 января очередного финансового года Администрация Васильевского сельсовета направляет отчёт о целевом расходовании полученных средств, с подтверждающими понесённые расходы докумен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ёты по итогам года должны содержать информацию о достигнутых конечных результатах и значениях целевых индикаторов, указанных в паспорте Подпрограммы.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асильевского сельсовета ежемесячно, до 15 числа месяца, следующего за отчётным периодом, и по итогам года до 25 января очередного финансового года, направляют в Финансовое управление администрации Ужурского района информацию и отчёт об исполнении Подпрограм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асильев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 1 августа 2017 года МКУК «Васильевский сельский клуб» передан в Районный Дом культуры Ужурского района, в связи с чем уменьшены расходы по программе «Развитие культуры на территории муниципального образования Васильевский сельсовет» на сумму расходов на оплату труда работников клуб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right="11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781" w:right="111" w:firstLine="567"/>
        <w:jc w:val="right"/>
        <w:rPr/>
      </w:pPr>
      <w:r>
        <w:rPr>
          <w:rFonts w:cs="Arial" w:ascii="Arial" w:hAnsi="Arial"/>
          <w:sz w:val="24"/>
          <w:szCs w:val="24"/>
        </w:rPr>
        <w:t>к подпрограмме № 1</w:t>
      </w:r>
    </w:p>
    <w:p>
      <w:pPr>
        <w:pStyle w:val="Normal"/>
        <w:autoSpaceDE w:val="false"/>
        <w:ind w:left="9781" w:right="111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сел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5"/>
        <w:gridCol w:w="1278"/>
        <w:gridCol w:w="1557"/>
        <w:gridCol w:w="1278"/>
        <w:gridCol w:w="1276"/>
        <w:gridCol w:w="1417"/>
        <w:gridCol w:w="1276"/>
        <w:gridCol w:w="1417"/>
        <w:gridCol w:w="1984"/>
      </w:tblGrid>
      <w:tr>
        <w:trPr>
          <w:trHeight w:val="42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показатели результативности </w:t>
              <w:br/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 период</w:t>
            </w:r>
          </w:p>
        </w:tc>
      </w:tr>
      <w:tr>
        <w:trPr>
          <w:trHeight w:val="82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483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хранение культуры как основной составляющей единого культу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ранства на территории Василье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992" w:gutter="0" w:header="142" w:top="28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№ 1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села»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"/>
        <w:gridCol w:w="1968"/>
        <w:gridCol w:w="15"/>
        <w:gridCol w:w="836"/>
        <w:gridCol w:w="72"/>
        <w:gridCol w:w="15"/>
        <w:gridCol w:w="763"/>
        <w:gridCol w:w="73"/>
        <w:gridCol w:w="15"/>
        <w:gridCol w:w="1046"/>
        <w:gridCol w:w="15"/>
        <w:gridCol w:w="836"/>
        <w:gridCol w:w="111"/>
        <w:gridCol w:w="31"/>
        <w:gridCol w:w="678"/>
        <w:gridCol w:w="850"/>
        <w:gridCol w:w="851"/>
        <w:gridCol w:w="850"/>
        <w:gridCol w:w="851"/>
        <w:gridCol w:w="212"/>
        <w:gridCol w:w="1063"/>
        <w:gridCol w:w="1701"/>
      </w:tblGrid>
      <w:tr>
        <w:trPr>
          <w:trHeight w:val="188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1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16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достигнута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116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оступа к культурным ценностям населения Василь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выполнена</w:t>
            </w:r>
          </w:p>
        </w:tc>
      </w:tr>
      <w:tr>
        <w:trPr>
          <w:trHeight w:val="360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116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выполнена</w:t>
            </w:r>
          </w:p>
        </w:tc>
      </w:tr>
      <w:tr>
        <w:trPr>
          <w:trHeight w:val="3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по клуб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11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30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9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ельским клуб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20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992" w:gutter="0" w:header="142" w:top="28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ind w:left="4956" w:firstLine="708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№ 3 к муниципальной программе «Развитие культуры на территории муниципального образования Васильевский </w:t>
        <w:tab/>
        <w:t>сельсовет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№ 2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«Организация и развитие библиотечного обслуживания», реализуемая в рамках муниципальной программы «Развитие культуры на территории муниципального образования Васильевский сельсовет» </w:t>
      </w:r>
    </w:p>
    <w:p>
      <w:pPr>
        <w:pStyle w:val="Normal"/>
        <w:spacing w:lineRule="auto" w:line="276" w:before="0" w:after="200"/>
        <w:jc w:val="center"/>
        <w:rPr/>
      </w:pPr>
      <w:r>
        <w:rPr/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51"/>
      </w:tblGrid>
      <w:tr>
        <w:trPr>
          <w:trHeight w:val="79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Организация и развитие библиотечного обслуживания»</w:t>
            </w:r>
          </w:p>
        </w:tc>
      </w:tr>
      <w:tr>
        <w:trPr>
          <w:trHeight w:val="22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«Развитие культуры на территории муниципального образования Васильевский сельсовет» </w:t>
            </w:r>
          </w:p>
        </w:tc>
      </w:tr>
      <w:tr>
        <w:trPr>
          <w:trHeight w:val="8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ь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Васильевского сельсовета Ужурского района Красноярского края</w:t>
            </w:r>
          </w:p>
        </w:tc>
      </w:tr>
      <w:tr>
        <w:trPr>
          <w:trHeight w:val="4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хранение традиций чтен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создание условий для организации библиотечного обслуживания;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организация досуга населения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-2026 годы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ёмы и источники финансирования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одпрограммы составляет: в 2014 – 2026 годах – 2 033,2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 год - 169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5 год - 334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6 год - 161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 год - 276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8 год - 251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од - 241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 год - 264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од - 214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 год - 82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 - 37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 год - 0,0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5 год – 0,0 тыс. рублей;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6 год – 0,0 тыс. рублей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Мероприятия подпрограммы       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сновной целью Подпрограммы является сохранение традиций чтения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а направлена на решение следующих задач: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создание условий для организации библиотечного обслужи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организация досуга на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Мероприятия Подпрограммы направлены на решение поставленных задач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роки выполнения Подпрограммы 2014-2026 год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Этапы выполнения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 этап -2014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 этап -2015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 этап-2016 год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 этап-2017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 этап -2018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 этап -2019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 этап -2020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 этап-2021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 этап -2022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 этап -2023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1 этап-2024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2 этап – 2025 год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 этап – 2026 го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ероприятия подпрограммы реализуются за счёт средств местного бюджета. Объём расходов средств бюджетов на реализацию мероприятий подпрограммы составляет 2 033,2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мероприятий подпрограммы приведён в приложении 2 к Подпрограмм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ханизм реализации подпрограммы</w:t>
      </w:r>
    </w:p>
    <w:p>
      <w:pPr>
        <w:pStyle w:val="Normal"/>
        <w:ind w:left="709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Реализацию подпрограммы осуществляет Администрация Василь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 2 к под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Главным распорядителем средств бюджета является Администрация Васильевского сельсов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эффективным и целевым использованием средств осуществляет Администрация Василь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Организация управления подпрограммой и контроль за исполнением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правление реализацией подпрограммы осуществляет Администрация Васильевского сельсовета. Ежемесячно, до 5 числа месяца, следующего за отчётным периодом, и по итогам года до 15 января очередного финансового года муниципальные, бюджетные и казённые учреждения, в отношении которых функции и полномочия учредителя осуществляет Администрация Васильевского сельсовета, направляют в адрес учредителей отчёт о целевом и эффективном использовании бюджетных средст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По итогам года до 15 января очередного финансового года Администрация Васильевского сельсовета направляет отчёт о целевом расходовании полученных средств, с подтверждающими понесённые расходы докумен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Отчё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я Васильевского сельсовета ежемесячно, до 15 числа месяца, следующего за отчётным периодом, и по итогам года до 25 января очередного финансового года, направляют в Финансовое управление администрации Ужурского района информацию и отчёт об исполнен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я Васильев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142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ind w:left="9781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дпрограмме № 2 «Организация и развитие библиотечного обслуживания»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и значение показателей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697"/>
        <w:gridCol w:w="1276"/>
        <w:gridCol w:w="1559"/>
        <w:gridCol w:w="1418"/>
        <w:gridCol w:w="1417"/>
        <w:gridCol w:w="1418"/>
        <w:gridCol w:w="1559"/>
        <w:gridCol w:w="1559"/>
        <w:gridCol w:w="1559"/>
      </w:tblGrid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показатели результативност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книговыдач в расчете на сто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ённых                    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льзователей               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сетителе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2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 библиотечного фонда</w:t>
            </w:r>
          </w:p>
          <w:p>
            <w:pPr>
              <w:pStyle w:val="Normal"/>
              <w:widowControl w:val="false"/>
              <w:autoSpaceDE w:val="false"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8931" w:right="3088" w:firstLine="708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tabs>
          <w:tab w:val="clear" w:pos="708"/>
          <w:tab w:val="left" w:pos="13608" w:leader="none"/>
        </w:tabs>
        <w:autoSpaceDE w:val="false"/>
        <w:ind w:left="9072" w:right="678"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к подпрограмме № 2 «Организация и                                                                                              развитие библиотечного обслуживания»</w:t>
      </w:r>
    </w:p>
    <w:p>
      <w:pPr>
        <w:pStyle w:val="Normal"/>
        <w:tabs>
          <w:tab w:val="clear" w:pos="708"/>
          <w:tab w:val="left" w:pos="12900" w:leader="none"/>
          <w:tab w:val="left" w:pos="13608" w:leader="none"/>
        </w:tabs>
        <w:autoSpaceDE w:val="false"/>
        <w:ind w:left="9639" w:right="1103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900" w:leader="none"/>
          <w:tab w:val="left" w:pos="13608" w:leader="none"/>
        </w:tabs>
        <w:autoSpaceDE w:val="false"/>
        <w:ind w:left="9639" w:right="1103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5"/>
        <w:gridCol w:w="850"/>
        <w:gridCol w:w="851"/>
        <w:gridCol w:w="1417"/>
        <w:gridCol w:w="709"/>
        <w:gridCol w:w="851"/>
        <w:gridCol w:w="708"/>
        <w:gridCol w:w="709"/>
        <w:gridCol w:w="709"/>
        <w:gridCol w:w="709"/>
        <w:gridCol w:w="1134"/>
        <w:gridCol w:w="1701"/>
      </w:tblGrid>
      <w:tr>
        <w:trPr>
          <w:trHeight w:val="176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традиций чт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достигнута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выполнена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выполнена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просветитель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силь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851" w:right="992" w:gutter="0" w:header="425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0:00Z</dcterms:created>
  <dc:creator>Zver</dc:creator>
  <dc:description/>
  <cp:keywords/>
  <dc:language>en-US</dc:language>
  <cp:lastModifiedBy>1</cp:lastModifiedBy>
  <cp:lastPrinted>2021-11-11T08:21:00Z</cp:lastPrinted>
  <dcterms:modified xsi:type="dcterms:W3CDTF">2023-11-28T06:04:00Z</dcterms:modified>
  <cp:revision>4</cp:revision>
  <dc:subject/>
  <dc:title>РОССИЙСКАЯ ФЕДЕРАЦИЯ</dc:title>
</cp:coreProperties>
</file>