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715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СИЛЬ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ЖУРСКОГО РАЙОНА КРАСНОЯРСКОГО КРА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7.09.2023                               с. Васильевка      </w:t>
        <w:tab/>
        <w:tab/>
        <w:tab/>
        <w:tab/>
        <w:tab/>
        <w:t xml:space="preserve">   № 38             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Васильевского сельсовета от 23.10.2013 № 38 «Об утверждении муниципальной программы </w:t>
      </w:r>
      <w:r>
        <w:rPr>
          <w:szCs w:val="28"/>
        </w:rPr>
        <w:t>«Развитие культуры на территории муниципального образования Васильевский сельсовет на 2014-2016 годы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,  Постановления администрации Васильевского сельсовета Ужурского района от 01.08.2013 № 30 «Об утверждении Порядка принятия решений о разработке муниципальных программ Васильевского сельсовета, их формировании и реализ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становление администрации Васильевского сельсовета от 23.10.2013г. № 38 «Об утверждении муниципальной программы «Развитие культуры на территории муниципального образования Васильевский сельсовет на 2014-2016 годы» </w:t>
      </w:r>
      <w:r>
        <w:rPr>
          <w:bCs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bCs/>
          <w:szCs w:val="28"/>
        </w:rPr>
        <w:t xml:space="preserve">1.1. Муниципальную программу </w:t>
      </w:r>
      <w:r>
        <w:rPr>
          <w:szCs w:val="28"/>
        </w:rPr>
        <w:t>«Развитие культуры на территории      муниципального образования Васильевский сельсовет на 2014-2016 годы»</w:t>
      </w:r>
      <w:r>
        <w:rPr>
          <w:bCs/>
          <w:szCs w:val="28"/>
        </w:rPr>
        <w:t xml:space="preserve"> изложить в новой редакции согласно приложению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>2</w:t>
      </w:r>
      <w:r>
        <w:rPr>
          <w:szCs w:val="28"/>
        </w:rPr>
        <w:t xml:space="preserve">. Постановление вступает в силу со дня, следующего за днем его официального опубликования в выпуске газеты «Васильевский вестник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лава Васильевского сельсовета                                         </w:t>
        <w:tab/>
        <w:t xml:space="preserve">       Т.Г. Сидорова</w:t>
      </w:r>
      <w:bookmarkStart w:id="0" w:name="Par25"/>
      <w:bookmarkEnd w:id="0"/>
    </w:p>
    <w:p>
      <w:pPr>
        <w:pStyle w:val="ConsNonformat"/>
        <w:widowControl/>
        <w:spacing w:lineRule="auto" w:line="276"/>
        <w:ind w:right="11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rPr/>
      </w:pPr>
      <w:r>
        <w:rPr>
          <w:szCs w:val="28"/>
        </w:rPr>
        <w:tab/>
        <w:tab/>
        <w:tab/>
        <w:tab/>
        <w:tab/>
        <w:tab/>
        <w:tab/>
        <w:tab/>
        <w:t>администрации Васильевског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67" w:hanging="0"/>
        <w:rPr>
          <w:szCs w:val="28"/>
        </w:rPr>
      </w:pPr>
      <w:r>
        <w:rPr>
          <w:szCs w:val="28"/>
        </w:rPr>
        <w:tab/>
        <w:t>сельсовета от 27.09.2023 № 38</w:t>
        <w:tab/>
        <w:tab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«Развитие культуры на территории муниципального образования Васильевский сельсовет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 xml:space="preserve">Паспорт муниципальной программы «Развитие культуры на территории муниципального образования Васильевский сельсовет»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1"/>
      </w:tblGrid>
      <w:tr>
        <w:trPr>
          <w:trHeight w:val="99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  <w:tab/>
              <w:tab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3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сильевского сельсовета Ужурского района Красноярского края № 31 от 01.08.2013 года «Об утверждении перечня муниципальных программ Васильевского сельсовета»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сильевского сельсовета № 30 от 01.08.2013года «Об утверждении Порядка принятия решений о разработке муниципальных программ Васильевского сельсовета, их формировании и реализации» с изменениями и дополнениями № 71 от 08.11.201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Васильевского сельсовета Ужурского района Красноярского края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УК «ЦКС Ужурского района» обособленное подразделение Васильевский сельский Клуб</w:t>
            </w:r>
          </w:p>
        </w:tc>
      </w:tr>
      <w:tr>
        <w:trPr>
          <w:trHeight w:val="135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тие культуры с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развитие библиотечного обслуживания</w:t>
            </w:r>
          </w:p>
        </w:tc>
      </w:tr>
      <w:tr>
        <w:trPr>
          <w:trHeight w:val="5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активного культурного пространства муниципального образования через комплексное развитие сфер культуры</w:t>
            </w:r>
          </w:p>
        </w:tc>
      </w:tr>
      <w:tr>
        <w:trPr>
          <w:trHeight w:val="5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Сохранение традиций чт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2014 – 2025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расходных обязательств на 2014-2025 гг. составит: 3 745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4 год - 499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5 год -51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6 год -42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7 год -44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8 год -337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19 год-33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0 год -31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435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2 год -97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-162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- 5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 – 118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 производи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Cs w:val="28"/>
        </w:rPr>
      </w:pPr>
      <w:r>
        <w:rPr>
          <w:szCs w:val="28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Развитие культуры на территории муниципаль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бразования Васильевский сельсовет»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целевых показателей муниципальной программы Васильевского сельсовета с указанием планируемых к достижению значений в результате реализации муниципальной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87"/>
        <w:gridCol w:w="851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5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целевые   </w:t>
              <w:br/>
              <w:t xml:space="preserve">показатели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реализации муниципальной программы </w:t>
              <w:br/>
              <w:t>2013</w:t>
            </w:r>
          </w:p>
        </w:tc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     </w:t>
            </w:r>
          </w:p>
        </w:tc>
        <w:tc>
          <w:tcPr>
            <w:tcW w:w="11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активного культурного пространства муниципального   образования через комплексное развитие сфер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</w:t>
            </w:r>
          </w:p>
        </w:tc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1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культуры се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ьзующаяся услугами сельских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й чт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077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развитие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</w:tr>
      <w:tr>
        <w:trPr>
          <w:trHeight w:val="12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100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425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42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Приложение № 2 к муниципальной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849" w:hanging="0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рограмме «Развитие культуры </w:t>
      </w:r>
    </w:p>
    <w:p>
      <w:pPr>
        <w:pStyle w:val="Normal"/>
        <w:ind w:right="849" w:hanging="0"/>
        <w:jc w:val="right"/>
        <w:rPr>
          <w:szCs w:val="28"/>
        </w:rPr>
      </w:pPr>
      <w:r>
        <w:rPr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</w:tabs>
        <w:ind w:left="142" w:right="141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бразования Васильевский</w:t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ind w:left="142" w:right="3400" w:hanging="0"/>
        <w:jc w:val="right"/>
        <w:rPr>
          <w:szCs w:val="28"/>
        </w:rPr>
      </w:pPr>
      <w:r>
        <w:rPr>
          <w:szCs w:val="28"/>
        </w:rPr>
        <w:t xml:space="preserve">сельсовет»    </w:t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ind w:left="142" w:right="4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</w:tabs>
        <w:ind w:left="284" w:right="29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культуры села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jc w:val="center"/>
        <w:rPr>
          <w:b/>
          <w:b/>
          <w:bCs/>
          <w:spacing w:val="30"/>
          <w:sz w:val="20"/>
          <w:szCs w:val="28"/>
        </w:rPr>
      </w:pPr>
      <w:r>
        <w:rPr>
          <w:b/>
          <w:bCs/>
          <w:spacing w:val="30"/>
          <w:sz w:val="2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0"/>
          <w:szCs w:val="28"/>
        </w:rPr>
      </w:pPr>
      <w:r>
        <w:rPr>
          <w:b/>
          <w:bCs/>
          <w:spacing w:val="30"/>
          <w:sz w:val="2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629" w:hanging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СПОРТ ПОДПРОГРАММЫ.</w:t>
      </w:r>
    </w:p>
    <w:tbl>
      <w:tblPr>
        <w:tblW w:w="92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60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Развитие культуры села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здание условий для доступа к культурным ценностям населения Васильевского сельсовета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рганизация досуга населения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4-2025 год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бщий объем финансирования подпрограммы составляет: в 2014 – 2025 годах – 1 712,4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4 год - 330,2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5 год -181,1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6 год -266,9 тыс.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7 год -168,1 тыс.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8 год -86,4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19 год -90,0 тыс.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0 год -52,5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1 год -220,9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2 год -15,7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3 год -124,2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- 58,2 тыс. руб.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 год – 118,2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Мероприятия Подпрограммы</w:t>
      </w:r>
    </w:p>
    <w:p>
      <w:pPr>
        <w:pStyle w:val="Normal"/>
        <w:ind w:left="10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Василье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оступа к культурным ценностям населения Васильевского сель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досуга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я Подпрограммы направлены на решение поставленных задач.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роки выполнения Подпрограммы 2014-2025 г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Этапы выполнения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этап -2014 г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этап -2015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этап -2016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этап -2017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 этап -2018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 этап -2019 г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 этап -2020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 этап -2021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этап -2022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 этап -2023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11 этап-2024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12 этап- 2025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еречень мероприятий      подпрограммы приведен в приложении № 2 к паспорту подпрограммы, реализуемой в рамках муниципальной программы.   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szCs w:val="28"/>
        </w:rPr>
      </w:pPr>
      <w:r>
        <w:rPr>
          <w:szCs w:val="28"/>
        </w:rPr>
        <w:t>Механизм реализации Под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 Организация управления подпрограммой и контроль за исполнением подпрограмм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 1 августа 2017 года МКУК «Васильевский сельский клуб» передан в Районный Дом культуры Ужурского района, в связи с чем уменьшены расходы по программе «Развитие культуры на территории муниципального образования Васильевский сельсовет» на сумму расходов на оплату труда работников клуб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right="111" w:firstLine="567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ind w:left="9781" w:right="111" w:firstLine="567"/>
        <w:jc w:val="right"/>
        <w:rPr/>
      </w:pPr>
      <w:r>
        <w:rPr>
          <w:szCs w:val="28"/>
        </w:rPr>
        <w:t>к подпрограмме № 1</w:t>
      </w:r>
    </w:p>
    <w:p>
      <w:pPr>
        <w:pStyle w:val="Normal"/>
        <w:autoSpaceDE w:val="false"/>
        <w:ind w:left="9781" w:right="111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культуры села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5"/>
        <w:gridCol w:w="1134"/>
        <w:gridCol w:w="1701"/>
        <w:gridCol w:w="1562"/>
        <w:gridCol w:w="1701"/>
        <w:gridCol w:w="1701"/>
        <w:gridCol w:w="1842"/>
        <w:gridCol w:w="1842"/>
      </w:tblGrid>
      <w:tr>
        <w:trPr>
          <w:trHeight w:val="4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под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25 год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48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Развитие и сохранение культуры как основной составляющей единого культу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 на территории Василь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к подпрограмме № 1</w:t>
      </w:r>
    </w:p>
    <w:p>
      <w:pPr>
        <w:pStyle w:val="Normal"/>
        <w:autoSpaceDE w:val="false"/>
        <w:ind w:left="978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Развитие культуры села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78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"/>
        <w:gridCol w:w="1968"/>
        <w:gridCol w:w="15"/>
        <w:gridCol w:w="836"/>
        <w:gridCol w:w="72"/>
        <w:gridCol w:w="15"/>
        <w:gridCol w:w="763"/>
        <w:gridCol w:w="73"/>
        <w:gridCol w:w="15"/>
        <w:gridCol w:w="1046"/>
        <w:gridCol w:w="15"/>
        <w:gridCol w:w="836"/>
        <w:gridCol w:w="111"/>
        <w:gridCol w:w="31"/>
        <w:gridCol w:w="819"/>
        <w:gridCol w:w="1134"/>
        <w:gridCol w:w="1134"/>
        <w:gridCol w:w="993"/>
        <w:gridCol w:w="1417"/>
        <w:gridCol w:w="1559"/>
      </w:tblGrid>
      <w:tr>
        <w:trPr>
          <w:trHeight w:val="67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1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3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13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а к культурным ценностям населения Васил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989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клуб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11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сельским клуб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20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szCs w:val="28"/>
          <w:lang w:eastAsia="en-US"/>
        </w:rPr>
        <w:t>Приложение № 3 к муниципальной</w:t>
      </w:r>
    </w:p>
    <w:p>
      <w:pPr>
        <w:pStyle w:val="Normal"/>
        <w:spacing w:lineRule="auto" w:line="276"/>
        <w:ind w:right="42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е «Развитие культуры</w:t>
      </w:r>
    </w:p>
    <w:p>
      <w:pPr>
        <w:pStyle w:val="Normal"/>
        <w:spacing w:lineRule="auto" w:line="276"/>
        <w:ind w:right="42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муниципального</w:t>
      </w:r>
    </w:p>
    <w:p>
      <w:pPr>
        <w:pStyle w:val="Normal"/>
        <w:spacing w:lineRule="auto" w:line="276" w:before="0" w:after="200"/>
        <w:ind w:right="847" w:hanging="0"/>
        <w:jc w:val="right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 xml:space="preserve">   обра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асильевский </w:t>
        <w:tab/>
        <w:tab/>
        <w:tab/>
        <w:tab/>
        <w:tab/>
        <w:tab/>
        <w:tab/>
        <w:t xml:space="preserve">             сельсовет</w:t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рограмма № 2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рганизация и развитие библиотечного обслуживания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рганизация и развитие библиотечного обслуживания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4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ь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хранение традиций чт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создание условий для организации библиотечного обслужи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организация досуга населения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eastAsia="en-US"/>
              </w:rPr>
              <w:t>2014-2025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Общий объем финансирования подпрограммы составляет: в 2014 – 2025 годах – 2 033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14 год- 16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15 год- 334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16 год- 161,8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 -276,7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 -251,2 тыс. рублей;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-241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20 год -26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21 год -21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22 год -82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23 год -37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24 год-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2025 год – 0,0 тыс. рублей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Мероприятия подпрограммы      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ой целью Подпрограммы является сохранение традиций чте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создание условий для организации библиотечного обслужи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рганизация досуга насел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Сроки выполнения Подпрограммы 2014-2025 год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Этапы выполнения Подпрограмм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 этап -2014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этап -2015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 этап-2016 год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 этап-2017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 этап -2018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 этап -2019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 этап -2020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 этап-2021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 этап -2022 год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 этап -2023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 этап-2024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 этап – 2025 год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Мероприятия подпрограммы реализуются за счёт средств местного бюджета. Объём расходов средств бюджетов на реализацию мероприятий подпрограммы составляет 2 003,2 тыс. руб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мероприятий подпрограммы приведён в приложении 2 к Подпрограмм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ханизм реализации подпрограммы</w:t>
      </w:r>
    </w:p>
    <w:p>
      <w:pPr>
        <w:pStyle w:val="Normal"/>
        <w:ind w:left="70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Организация управления подпрограммой и контроль за исполнением подпрограмм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дпрограмме № 2 «Организация и развитие библиотечного обслуживания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и значение показателей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97"/>
        <w:gridCol w:w="1276"/>
        <w:gridCol w:w="1559"/>
        <w:gridCol w:w="1418"/>
        <w:gridCol w:w="1417"/>
        <w:gridCol w:w="1418"/>
        <w:gridCol w:w="1559"/>
        <w:gridCol w:w="1559"/>
      </w:tblGrid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                  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             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библиотечного фонда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8931" w:right="3088"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ind w:left="9072" w:right="678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к подпрограмме № 2 «Организация и                                                                                              развитие библиотечного обслуживания»</w:t>
      </w:r>
    </w:p>
    <w:p>
      <w:pPr>
        <w:pStyle w:val="Normal"/>
        <w:autoSpaceDE w:val="false"/>
        <w:ind w:left="9356" w:hanging="85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900" w:leader="none"/>
          <w:tab w:val="left" w:pos="13608" w:leader="none"/>
        </w:tabs>
        <w:autoSpaceDE w:val="false"/>
        <w:ind w:left="9639" w:right="1103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850"/>
        <w:gridCol w:w="851"/>
        <w:gridCol w:w="1417"/>
        <w:gridCol w:w="709"/>
        <w:gridCol w:w="851"/>
        <w:gridCol w:w="992"/>
        <w:gridCol w:w="850"/>
        <w:gridCol w:w="993"/>
        <w:gridCol w:w="1134"/>
        <w:gridCol w:w="1701"/>
      </w:tblGrid>
      <w:tr>
        <w:trPr>
          <w:trHeight w:val="6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6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й ч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992" w:gutter="0" w:header="425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Zver</dc:creator>
  <dc:description/>
  <dc:language>en-US</dc:language>
  <cp:lastModifiedBy>1</cp:lastModifiedBy>
  <cp:lastPrinted>2021-11-11T08:21:00Z</cp:lastPrinted>
  <dcterms:modified xsi:type="dcterms:W3CDTF">2023-09-27T07:24:00Z</dcterms:modified>
  <cp:revision>2</cp:revision>
  <dc:subject/>
  <dc:title>РОССИЙСКАЯ ФЕДЕРАЦИЯ</dc:title>
</cp:coreProperties>
</file>