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25450</wp:posOffset>
            </wp:positionV>
            <wp:extent cx="657225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8.2023                                  с. Васильевка                                               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bookmarkStart w:id="0" w:name="_Hlk143529467"/>
            <w:r>
              <w:rPr>
                <w:sz w:val="28"/>
                <w:szCs w:val="28"/>
              </w:rPr>
              <w:t xml:space="preserve">Регламента реализации полномочий администратора доходов   бюджета администрации </w:t>
            </w:r>
            <w:bookmarkStart w:id="1" w:name="_Hlk143527483"/>
            <w:r>
              <w:rPr>
                <w:sz w:val="28"/>
                <w:szCs w:val="28"/>
              </w:rPr>
              <w:t>Васильевского сельсовета Ужурского района Красноярского края по взысканию дебиторской задолженности по платежам в бюджет, пеням и штрафам по ним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реализации полномочий администратора доходов   бюджета администрации Васильевского сельсовета Ужурского района Красноярского края по взысканию дебиторской задолженности по платежам в бюджет, пеням и штрафам по ним 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Уставом администрации Васильевского сельсовета Ужурского района Красноярского края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Регламент реализации полномочий администратора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ходов   бюджета администрации </w:t>
      </w:r>
      <w:bookmarkStart w:id="2" w:name="_Hlk143531157"/>
      <w:r>
        <w:rPr>
          <w:sz w:val="28"/>
          <w:szCs w:val="28"/>
        </w:rPr>
        <w:t xml:space="preserve">Васильевского сельсовета Ужурского района Красноярского края </w:t>
      </w:r>
      <w:bookmarkEnd w:id="2"/>
      <w:r>
        <w:rPr>
          <w:sz w:val="28"/>
          <w:szCs w:val="28"/>
        </w:rPr>
        <w:t>по взысканию дебиторской задолженности по платежам в бюджет, пеням и штрафам по ним согласно приложению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Style19"/>
        <w:jc w:val="both"/>
        <w:rPr/>
      </w:pPr>
      <w:r>
        <w:rPr>
          <w:sz w:val="28"/>
          <w:szCs w:val="28"/>
        </w:rPr>
        <w:t>официального опубликования в специальном выпуске газеты «Васильевский вестник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Г. 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Василь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овета Ужур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08.2023 № 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3" w:name="dfasglpnm8"/>
      <w:bookmarkEnd w:id="3"/>
      <w:r>
        <w:rPr>
          <w:b/>
          <w:bCs/>
          <w:sz w:val="28"/>
          <w:szCs w:val="28"/>
        </w:rPr>
        <w:t>Регламент реализации полномочий администратора доходов   бюджета администрации Васильевского сельсовета Ужурского района Красноярского края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dfas0pe3zg"/>
      <w:bookmarkStart w:id="5" w:name="dfas4te51e"/>
      <w:bookmarkEnd w:id="4"/>
      <w:bookmarkEnd w:id="5"/>
      <w:r>
        <w:rPr>
          <w:sz w:val="28"/>
          <w:szCs w:val="28"/>
        </w:rPr>
        <w:t>Настоящий Регламент устанавливает порядок реализации администрацией Васильевского сельсовета Ужурского района Красноярского края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Васильевского сельсовет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, соответственно, администрация, регламент, дебиторская задолженность по дохо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, ответственными за работу с дебиторской задолженностью по доходам, являются специалист 1 категории администрации Васильевского сельсовета и специалист финансового управления администрации Ужурского района, осуществляющий бюджетный учет в администрации Васильевского сельсовета Ужурского района Красноярского кр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dfas9yfgu5"/>
      <w:bookmarkStart w:id="7" w:name="dfask7ol7e"/>
      <w:bookmarkStart w:id="8" w:name="dfasmcuqcg"/>
      <w:bookmarkStart w:id="9" w:name="dfasfcfqiy"/>
      <w:bookmarkStart w:id="10" w:name="dfas20wnde"/>
      <w:bookmarkStart w:id="11" w:name="dfas9yfgu5"/>
      <w:bookmarkStart w:id="12" w:name="dfask7ol7e"/>
      <w:bookmarkStart w:id="13" w:name="dfasmcuqcg"/>
      <w:bookmarkStart w:id="14" w:name="dfasfcfqiy"/>
      <w:bookmarkStart w:id="15" w:name="dfas20wnde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dfasg74y85"/>
      <w:bookmarkEnd w:id="16"/>
      <w:r>
        <w:rPr>
          <w:sz w:val="28"/>
          <w:szCs w:val="28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7" w:name="dfas7zas10"/>
      <w:bookmarkEnd w:id="17"/>
      <w:r>
        <w:rPr>
          <w:sz w:val="28"/>
          <w:szCs w:val="28"/>
        </w:rPr>
        <w:t>контроль за правильностью исчисления, полнотой и своевременностью осуществления платежей в местный бюджет, пеней и штрафов по ним, по закрепленным источникам доходов бюджета за администрацией Васильевского сельсовета Ужурского района Красноярского края, как за администратором до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8" w:name="dfaspqt67s"/>
      <w:bookmarkEnd w:id="18"/>
      <w:r>
        <w:rPr>
          <w:sz w:val="28"/>
          <w:szCs w:val="28"/>
        </w:rPr>
        <w:t>контроль за фактическим зачислением платежей в бюджет в размерах и сроки, установленные законодательством РФ, договором (контрактом, соглашением);</w:t>
      </w:r>
      <w:bookmarkStart w:id="19" w:name="dfas3cgn5h"/>
      <w:bookmarkEnd w:id="19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гашением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начисления неустоек, штрафов и пени, а также применения бюджетных мер принуждения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>а также передача документов для отражения в бюджетном учете.</w:t>
      </w:r>
      <w:bookmarkStart w:id="20" w:name="dfasbxwy1d"/>
      <w:bookmarkEnd w:id="20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00"/>
            <w:sz w:val="28"/>
            <w:szCs w:val="28"/>
          </w:rPr>
          <w:t>ГИС ГМП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21" w:name="dfasp2io40"/>
      <w:bookmarkEnd w:id="21"/>
      <w:r>
        <w:rPr>
          <w:sz w:val="28"/>
          <w:szCs w:val="28"/>
        </w:rPr>
        <w:t>проведение мониторинга финансового (платежного) состояния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ов, в том числе при проведении мероприятий по инвентаризации дебиторской задолженности по доходам на предмет:</w:t>
      </w:r>
      <w:bookmarkStart w:id="22" w:name="dfasd72usw"/>
      <w:bookmarkEnd w:id="22"/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сведений о взыскании с должника денежные средств в 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ках исполн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сведений о возбуждении в отношении должника дела 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нкро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3" w:name="dfasv181ke"/>
      <w:bookmarkStart w:id="24" w:name="dfaswz4tc1"/>
      <w:bookmarkEnd w:id="23"/>
      <w:bookmarkEnd w:id="24"/>
      <w:r>
        <w:rPr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fasinz145"/>
      <w:bookmarkStart w:id="26" w:name="dfasfy0rod"/>
      <w:bookmarkEnd w:id="25"/>
      <w:bookmarkEnd w:id="26"/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bookmarkStart w:id="27" w:name="dfasfgtzba"/>
      <w:bookmarkEnd w:id="27"/>
      <w:r>
        <w:rPr>
          <w:sz w:val="28"/>
          <w:szCs w:val="28"/>
        </w:rPr>
        <w:t>1) направление требования должнику о погашении в досудебном порядке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 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/>
      </w:pPr>
      <w:bookmarkStart w:id="28" w:name="dfash9aug8"/>
      <w:bookmarkEnd w:id="28"/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оссийской Федерации, договором (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dfas4rgimu"/>
      <w:bookmarkEnd w:id="29"/>
      <w:r>
        <w:rPr>
          <w:sz w:val="28"/>
          <w:szCs w:val="28"/>
        </w:rPr>
        <w:t>3) рассмотрение вопроса о возможности расторжения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0" w:name="dfasu3ip8z"/>
      <w:bookmarkEnd w:id="30"/>
      <w:r>
        <w:rPr>
          <w:sz w:val="28"/>
          <w:szCs w:val="28"/>
        </w:rPr>
        <w:t>4) направление, 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/>
      </w:pPr>
      <w:bookmarkStart w:id="31" w:name="dfassit6ba"/>
      <w:bookmarkEnd w:id="31"/>
      <w:r>
        <w:rPr>
          <w:sz w:val="28"/>
          <w:szCs w:val="28"/>
        </w:rPr>
        <w:t>5) информирование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left="708" w:firstLine="1"/>
        <w:jc w:val="both"/>
        <w:rPr/>
      </w:pPr>
      <w:bookmarkStart w:id="32" w:name="dfasopffdl"/>
      <w:bookmarkEnd w:id="32"/>
      <w:r>
        <w:rPr>
          <w:sz w:val="28"/>
          <w:szCs w:val="28"/>
        </w:rPr>
        <w:t xml:space="preserve">6) при выявлении в ходе контроля за поступлением доходов в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  <w:bookmarkStart w:id="33" w:name="dfas8k1yos"/>
      <w:bookmarkEnd w:id="3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т задолженности по пеням и штрафам;</w:t>
      </w:r>
      <w:bookmarkStart w:id="34" w:name="dfasqewbti"/>
      <w:bookmarkEnd w:id="34"/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е (претензия) об имеющейся просроченной деби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и (претензии), претензионная работа в отношении должника прекращаетс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bookmarkStart w:id="35" w:name="dfas6rdqrn"/>
      <w:bookmarkEnd w:id="35"/>
      <w:r>
        <w:rPr>
          <w:sz w:val="28"/>
          <w:szCs w:val="28"/>
        </w:rPr>
        <w:t>Мероприятия по принудительному взысканию дебиторской задолже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dfaskd5nno"/>
      <w:bookmarkEnd w:id="36"/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37" w:name="dfass7zil8"/>
      <w:bookmarkEnd w:id="37"/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0 рабочих дней с даты получения информации, указанной в пункте 4.1 регламента, подготавливается и направляется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dfasd327en"/>
      <w:bookmarkEnd w:id="38"/>
      <w:r>
        <w:rPr>
          <w:sz w:val="28"/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dfasyiekgd"/>
      <w:bookmarkEnd w:id="39"/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специалист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/>
      </w:pPr>
      <w:bookmarkStart w:id="40" w:name="dfasr9sdpt"/>
      <w:bookmarkEnd w:id="40"/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 Василь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bookmarkStart w:id="41" w:name="dfasz065bh"/>
      <w:bookmarkEnd w:id="41"/>
      <w:r>
        <w:rPr>
          <w:sz w:val="28"/>
          <w:szCs w:val="28"/>
        </w:rPr>
        <w:t>Мероприятия по наблюдению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2" w:name="dfaswdr436"/>
      <w:bookmarkEnd w:id="42"/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bookmarkStart w:id="43" w:name="dfasdwu1mr"/>
      <w:bookmarkEnd w:id="43"/>
      <w:r>
        <w:rPr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internet.garant.ru/document/redirect/405806675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2:00Z</dcterms:created>
  <dc:creator>1</dc:creator>
  <dc:description/>
  <cp:keywords/>
  <dc:language>en-US</dc:language>
  <cp:lastModifiedBy>1</cp:lastModifiedBy>
  <cp:lastPrinted>2023-08-22T14:29:00Z</cp:lastPrinted>
  <dcterms:modified xsi:type="dcterms:W3CDTF">2023-09-06T02:08:00Z</dcterms:modified>
  <cp:revision>4</cp:revision>
  <dc:subject/>
  <dc:title>РОССИЙСКАЯ ФЕДЕРАЦИЯ</dc:title>
</cp:coreProperties>
</file>