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25450</wp:posOffset>
            </wp:positionV>
            <wp:extent cx="657225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2.08.2023                                  с. Васильевка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143847616"/>
            <w:r>
              <w:rPr>
                <w:sz w:val="28"/>
                <w:szCs w:val="28"/>
              </w:rPr>
              <w:t>администрации Васильевского сельсовета от 22 апреля 2022 года № 20 «Об утверждении Порядка осуществления бюджетных полномочий главных администраторов доходов бюджета администрации Васильевского сельсовета Ужурского района Красноярского края»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>1 Бюджетного кодекса Российской Федерации, а также формирования единообразного подхода к работе с дебиторской задолженностью в соответствии с письмом Министерства финансов Российской Федерации от 21.04.2023 № 23-01-12/36522 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Васильевского сельсовета от 22 апреля 2022 года № 20 «Об утверждении Порядка осуществления бюджетных полномочий главных администраторов доходов бюджета администрации Васильевского сельсовета Ужурского района Красноярского края» и утвердить Порядок осуществления бюджетных полномочий главных администраторов доходов бюджета администрации Васильевского сельсовета Ужурского района Красноярского края в новой редакции согласно приложению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Опубликовать Постановление в специальном выпуске газеты «Васильевский вестник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Т.Г. Сидорова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N 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а администрации Васильевского сельсовета Ужур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администрации Васильевского сельсовета Ужурского района Красноярского края (далее -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160.</w:t>
        </w:r>
      </w:hyperlink>
      <w:r>
        <w:rPr>
          <w:sz w:val="28"/>
          <w:szCs w:val="28"/>
        </w:rPr>
        <w:t xml:space="preserve">1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Par15"/>
      <w:bookmarkEnd w:id="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исполнения бюджетных полномочий главных администраторов доходов бюджетов бюджетной системы Российской Федерации в отношении закрепляемых источников доходов </w:t>
      </w:r>
      <w:r>
        <w:rPr>
          <w:sz w:val="28"/>
          <w:szCs w:val="28"/>
        </w:rPr>
        <w:t>администрация Васильевского сельсовета Ужурского района Красноярского края:</w:t>
      </w:r>
    </w:p>
    <w:p>
      <w:pPr>
        <w:pStyle w:val="ConsPlusNormal"/>
        <w:ind w:firstLine="540"/>
        <w:jc w:val="both"/>
        <w:rPr/>
      </w:pPr>
      <w:r>
        <w:rPr/>
        <w:t>а) формирует перечень подведомственных администратор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б) осуществляет в отношении закрепленных за ним источников доходов следующие полномочия администратора доходов бюджета: </w:t>
      </w:r>
    </w:p>
    <w:p>
      <w:pPr>
        <w:pStyle w:val="ConsPlusNormal"/>
        <w:ind w:firstLine="540"/>
        <w:jc w:val="both"/>
        <w:rPr/>
      </w:pPr>
      <w:r>
        <w:rPr>
          <w:bCs/>
        </w:rPr>
        <w:t>- начисление, учет и контроль за правильность исчисления, полнотой и своевременностью осуществления платежей в бюджет;</w:t>
      </w:r>
    </w:p>
    <w:p>
      <w:pPr>
        <w:pStyle w:val="ConsPlusNormal"/>
        <w:ind w:firstLine="540"/>
        <w:jc w:val="both"/>
        <w:rPr/>
      </w:pPr>
      <w:r>
        <w:rPr>
          <w:bCs/>
        </w:rPr>
        <w:t>- взыскание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bCs/>
        </w:rPr>
        <w:t>- принятие решения о возврате излишне уплаченных платежей в бюджет, о зачете (уточнении)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уточнение невыясненных поступлений.</w:t>
      </w:r>
    </w:p>
    <w:p>
      <w:pPr>
        <w:pStyle w:val="ConsPlusNormal"/>
        <w:ind w:firstLine="540"/>
        <w:jc w:val="both"/>
        <w:rPr/>
      </w:pPr>
      <w:r>
        <w:rPr>
          <w:bCs/>
        </w:rPr>
        <w:t>в) осуществляет заполнение (составление) и отражение в бюджетном учете первичных документов по администрируемым доход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ежемесячно по состоянию на 1 число осуществляет сверку данных бюджетного учета администрируемых доходов бюджета с отчетными данными территориального органа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формирует и представляет в финансовые органы следующие документы по администрируемым доход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 поступления доходов в сроки, установленные нормативными правовыми актами, по форме, согласованной с финанс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налитические материалы по исполнению бюджета в части доходов в сроки и по форме, которые согласованы с финанс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, необходимые для составления среднесрочного финансового плана и (или) проекта бюджета в част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, необходимые для составления и ведения кассового плана по доходам в порядке и сроки, установленные финансовыми органам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ределяет сроки уточнения платежей в бюджеты бюджетной системы Российской Федерации в случае изменения кодов классификации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) формирует и предоставляет бюджетную отчетность главного администратора доходов бюджета в объеме форм месячной, квартальной и годовой отчетности, утвержденной Министерством финансов Российской Федерации, в порядке и сроки, установленные финансовыми органами;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з) </w:t>
      </w:r>
      <w:r>
        <w:rPr/>
        <w:t>осуществляют финансовый контроль за полнотой и своевременностью осуществления функций администрирования доходов;</w:t>
      </w:r>
    </w:p>
    <w:p>
      <w:pPr>
        <w:pStyle w:val="ConsPlusNormal"/>
        <w:ind w:firstLine="708"/>
        <w:jc w:val="both"/>
        <w:rPr/>
      </w:pPr>
      <w:r>
        <w:rPr/>
        <w:t>и) разрабатывает регламент реализации полномочий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5:00Z</dcterms:created>
  <dc:creator>1</dc:creator>
  <dc:description/>
  <dc:language>en-US</dc:language>
  <cp:lastModifiedBy>1</cp:lastModifiedBy>
  <cp:lastPrinted>2023-08-25T10:04:00Z</cp:lastPrinted>
  <dcterms:modified xsi:type="dcterms:W3CDTF">2023-08-29T04:05:00Z</dcterms:modified>
  <cp:revision>2</cp:revision>
  <dc:subject/>
  <dc:title>РОССИЙСКАЯ ФЕДЕРАЦИЯ</dc:title>
</cp:coreProperties>
</file>