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СИЛ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ЖУР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СНОЯРСКОГО КРАЯ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5.11.2024                                      с. Васильевка                                              № 34/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б основных направлениях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логовой и бюджетной политики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firstLine="495"/>
        <w:jc w:val="both"/>
        <w:outlineLvl w:val="0"/>
        <w:rPr/>
      </w:pPr>
      <w:r>
        <w:rPr>
          <w:rFonts w:cs="Arial" w:ascii="Arial" w:hAnsi="Arial"/>
          <w:b w:val="false"/>
        </w:rPr>
        <w:t>В соответствии со статьей 184.2 Бюджетного кодекса Российской Федерации, Уставом муниципального образования Васильевский сельсовет Ужурского района Красноярского края, ПОСТАНОВЛЯЮ:</w:t>
      </w:r>
    </w:p>
    <w:p>
      <w:pPr>
        <w:pStyle w:val="Normal"/>
        <w:numPr>
          <w:ilvl w:val="0"/>
          <w:numId w:val="1"/>
        </w:numPr>
        <w:autoSpaceDE w:val="false"/>
        <w:ind w:left="0" w:firstLine="49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обрить основные направления бюджетной и налоговой политики Ужурского района на 2025 год и плановый период 2026-2027 годов в новой редакции, согласно приложению.</w:t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2. Постановление вступает в силу в день, следующий за днем его официального опубликования в специальном выпуске газеты «Васильевский вестник». </w:t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>Глава сельсовета                                                                                      Т.Г. Сидор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ind w:right="-3" w:hanging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ind w:right="-3" w:hanging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</w:t>
      </w:r>
    </w:p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5.11.2024 № 34/2</w:t>
      </w:r>
    </w:p>
    <w:p>
      <w:pPr>
        <w:pStyle w:val="Contents1"/>
        <w:tabs>
          <w:tab w:val="clear" w:pos="9401"/>
          <w:tab w:val="left" w:pos="567" w:leader="none"/>
          <w:tab w:val="left" w:pos="709" w:leader="none"/>
          <w:tab w:val="left" w:pos="1120" w:leader="none"/>
          <w:tab w:val="left" w:pos="7230" w:leader="none"/>
        </w:tabs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Основные направления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бюджетной и налоговой политики Васильевского сельсовета Ужурского района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на 2025 год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и плановый период 2026 - 2027 годов</w:t>
      </w:r>
    </w:p>
    <w:p>
      <w:pPr>
        <w:pStyle w:val="Contents1"/>
        <w:rPr>
          <w:rFonts w:ascii="Arial" w:hAnsi="Arial" w:cs="Arial"/>
          <w:b/>
          <w:b/>
          <w:bCs w:val="false"/>
          <w:kern w:val="2"/>
          <w:sz w:val="24"/>
        </w:rPr>
      </w:pPr>
      <w:r>
        <w:rPr>
          <w:rFonts w:cs="Arial" w:ascii="Arial" w:hAnsi="Arial"/>
          <w:b/>
          <w:bCs w:val="false"/>
          <w:kern w:val="2"/>
          <w:sz w:val="24"/>
        </w:rPr>
      </w:r>
    </w:p>
    <w:p>
      <w:pPr>
        <w:pStyle w:val="Contents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tents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tents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tents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tents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tents1"/>
        <w:spacing w:before="0" w:after="0"/>
        <w:ind w:firstLine="709"/>
        <w:rPr/>
      </w:pPr>
      <w:bookmarkStart w:id="0" w:name="_Hlk118809493"/>
      <w:r>
        <w:rPr>
          <w:rFonts w:cs="Arial" w:ascii="Arial" w:hAnsi="Arial"/>
          <w:sz w:val="24"/>
        </w:rPr>
        <w:t>Основные направления бюджетной и налоговой политики Васильевского сельсовета Ужурского района Красноярского края на 2025 год и плановый период 2026 и 2027 годов</w:t>
      </w:r>
      <w:bookmarkEnd w:id="0"/>
      <w:r>
        <w:rPr>
          <w:rFonts w:cs="Arial" w:ascii="Arial" w:hAnsi="Arial"/>
          <w:sz w:val="24"/>
        </w:rPr>
        <w:t xml:space="preserve"> (далее – Основные направления) подготовлены в соответствии с бюджетным и налоговым законодательством Российской Федерации и Красноярского края в целях составления проекта бюджета на 2025 год и плановый период 2026 – 2027 годов (далее </w:t>
      </w:r>
      <w:r>
        <w:rPr>
          <w:rFonts w:eastAsia="Symbol" w:cs="Symbol" w:ascii="Symbol" w:hAnsi="Symbol"/>
          <w:sz w:val="24"/>
        </w:rPr>
        <w:t></w:t>
      </w:r>
      <w:r>
        <w:rPr>
          <w:rFonts w:cs="Arial" w:ascii="Arial" w:hAnsi="Arial"/>
          <w:sz w:val="24"/>
        </w:rPr>
        <w:t xml:space="preserve"> проект бюджета на 2025 - 2027 годы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ю Основных направлений бюджетной и налоговой политики является определение условий, принимаемых для составления проекта бюджета на 2025-2027 года, подходов к его формированию, основных характеристик и прогнозируемых параметров бюджета на 2025-2027 го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Основные направления бюджетной политики Васильевского сельсовета Ужурского района Красноярского края на 2025 год и плановый период 2026 и 2027 годов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. Повышение эффективности бюджетных расходов 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 xml:space="preserve">Вовлечение граждан в бюджетный процесс, развитие инициативного бюджетирования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вовлечение жителей Васильевского сельсовета в бюджетный процесс в части привлечения к решению вопросов местного значения осуществляется на основании Закона Красноярского края от 07.07.2016 № 10-4831 «О государственной поддержке развития местного самоуправления в Красноярском кра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ующие мероприятия предусмотрены в рамках одной государственной программы Красноярского края «Содействие развитию местного самоуправлени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Основные подходы к формированию бюджетных расходов</w:t>
      </w:r>
    </w:p>
    <w:p>
      <w:pPr>
        <w:pStyle w:val="Normal"/>
        <w:ind w:left="28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формировании бюджетных ассигнований на 2025-2027 годы за основу приняты бюджетные ассигнования, утвержденные решением Васильевского сельсовета от 08.12.2023 № 69-146р «О бюджете Васильевского сельсовета на 2024 год и плановый период 2025-2026 годов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точнение базовых объемов бюджетных ассигнований на 2025 – 2027 годы с учето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- увеличения фондов оплаты труда в связи с повышением размеров оплаты труда </w:t>
      </w:r>
      <w:r>
        <w:rPr>
          <w:rFonts w:cs="Arial" w:ascii="Arial" w:hAnsi="Arial"/>
          <w:color w:val="000000"/>
        </w:rPr>
        <w:t>с 1 января 2024 года работникам бюджетной сферы Красноярского края (предоставление ежемесячной выплаты в размере 3,0 тыс. рублей с начислением сверх неё применяемых на соответствующей территории края районного коэффициента и процентной надбавки)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</w:rPr>
        <w:t>- увеличение расходов на реализацию решений об изменении механизма начисления пенсии за выслугу лет муниципальным служащи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дексация расходов на оплату коммунальных услуг с 1 января 2025 года на 7,4 процен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дексация расходов на проведение работ по благоустройству территорий поселений с 1 января 2025 года на 5 процен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держание улично-дорожной се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) сохранение программного принципа формирования расходов. Администрацией сельсовета утверждены 2 муниципальные программы.</w:t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Формирование бюджетных ассигнований по оплате труд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и формировании расходов на оплату труда работников муниципальных учреждений и иных работников органов местного самоуправления, не являющихся муниципальными служащими, </w:t>
      </w:r>
      <w:r>
        <w:rPr>
          <w:rFonts w:cs="Arial" w:ascii="Arial" w:hAnsi="Arial"/>
          <w:color w:val="000000"/>
          <w:spacing w:val="-1"/>
        </w:rPr>
        <w:t>в расходах на 2025 год учтены средства, предоставляемые в 2024 году за счет средств краевого бюджета в виде иных межбюджетных трансфертов на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частичную компенсацию расходов на повышение с 1 января 2024 года размеров оплаты труда работников бюджетной сферы Красноярского кра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в бюджете сельсовета на 2025-2027 годы определен в соответствии с нормативами, установленными постановлением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сходы на оплату труда указанной категории лиц определены с учетом штатной численности работников органов местного самоуправления </w:t>
        <w:br/>
        <w:t xml:space="preserve">по решению вопросов местного значения (за исключением персонала </w:t>
        <w:br/>
        <w:t xml:space="preserve">по охране и обслуживанию административных зданий и водителей), которая не превышает установленный постановлением Совета администрации края от 14.11.2006 № 348-п «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» предел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. Основные направления налоговой политики Васильевского сельсовета Ужурского района Красноярского края на 2025 год и плановый период 2026 и 2027 год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eastAsia="Calibri" w:cs="Arial"/>
          <w:highlight w:val="yellow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сновные направления налоговой политики Васильевского сельсовета на 2025 год и на плановый период 2026 и 2027 годов подготовлены с целью составления проекта местного бюджета на очередной финансовый год и двухлетний плановый период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зработке основных направлений налоговой политики Васильевского сельсовета на 2025 – 2027 годы учитывались положения проекта Основных направлений налоговой политики Красноярского края на трехлетний пери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2023 год и 9 месяцев 2024 года Васильевским сельсоветом обеспечена преемственность реализуемой в крае налоговой политики, направленной на наращивание налогового потенциала, обеспечение необходимого уровня доходов и оптимизацию расходов бюджета </w:t>
      </w:r>
      <w:bookmarkStart w:id="1" w:name="_Hlk118885611"/>
      <w:r>
        <w:rPr>
          <w:rFonts w:cs="Arial" w:ascii="Arial" w:hAnsi="Arial"/>
        </w:rPr>
        <w:t>Васильевского сельсовета</w:t>
      </w:r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 нормативы распределения доходных источников между уровнями бюджетной системы Российской Федерации в 2025–2027 годах установлены Бюджетным кодексом Российской Федерации, проектом закона № 727320-8 «О федеральном бюджете на 2025 год и на плановый период 2026 и 2027 годов», Законом Красноярского края от 10.07.2007 № 2-317 «О межбюджетных отношениях в Красноярском крае», а также проектом закона о краевом бюджет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Формирование доходов бюджета Васильевского сельсовета произведено в соответствии с приказами Министерства финансов Российской Федерации от 24.05.2022 № 82н «О Порядке формирования и применения кодов бюджетной классификации Российской Федерации, их структуре и принципах назначения» (далее – Приказ №82н), </w:t>
      </w:r>
      <w:r>
        <w:rPr>
          <w:rFonts w:cs="Arial" w:ascii="Arial" w:hAnsi="Arial"/>
        </w:rPr>
        <w:t>от 10 июня 2024 № 85н «Об утверждении кодов (перечней кодов) бюджетной классификации Российской Федерации на 2025 год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(на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2025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плановый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период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2026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2027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годов)»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Приказ</w:t>
      </w:r>
      <w:r>
        <w:rPr>
          <w:rFonts w:cs="Arial" w:ascii="Arial" w:hAnsi="Arial"/>
        </w:rPr>
        <w:t xml:space="preserve"> 85н»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доходов бюджета Васильевского сельсовета сформирован с учетом изменения законодательства Российской Федерации Красноярского края в сфере налогов и сборов, межбюджетных отношений, а также основных направлений бюджетной и налоговой политики Красноярского края на 2025 год и плановый период 2026 и 2027 год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П</w:t>
      </w:r>
      <w:r>
        <w:rPr>
          <w:rFonts w:eastAsia="Calibri" w:cs="Arial" w:ascii="Arial" w:hAnsi="Arial"/>
          <w:lang w:eastAsia="en-US"/>
        </w:rPr>
        <w:t>ри определении бюджетных назначений бюджета Васильевского сельсовета по отдельным доходным источникам учтено следующее: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Налог на доходы физических лиц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умма налога на доходы физических лиц запланирована </w:t>
      </w:r>
      <w:r>
        <w:rPr>
          <w:rFonts w:cs="Arial" w:ascii="Arial" w:hAnsi="Arial"/>
        </w:rPr>
        <w:t>исходя из оценки ожидаемого исполнения 2024 года с учето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казателей Прогноза СЭР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тчета МРИ ФНС России № 10 по Красноярскому краю по форме 5-НДФЛ за 2023 год «О налоговой базе и структуре начислений по налогу на доходы физических лиц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информации МРИ ФНС России № 10 по Красноярскому краю, приказ № 65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налога на доходы физических лиц произведена в соответствии с действующим налоговым и бюджетным законодательством с учетом принятых на краевом и федеральном уровне решений в части повышения заработной платы работникам бюджетной сфер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упление налога на 2025 год прогнозируется в сумме 12,0 тыс. рублей, на 2026-2027 годы в суммах 13,0 тыс. рублей и 14,0 тыс. рублей соответствен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гноз поступления налога на доходы физических лиц определен с учетом норматива отчислений в сельский бюджет в размере 2%, собираемость налога: в 2025 году в размере 99,5%, в 2026 году 99,6%, в 2027 году 99,8%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сумм, учтенных в проекте закона края «О краевом бюджете на 2025 год и плановый период 2026-2027 годов», прогноз поступления в бюджеты городского и сельских поселений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одлежащих распределению между бюджетом субъекта Российской Федерации и местными бюджетами с учетом установленных дифференцированных нормативов отчислений в размере 20%, приведен в таблице по подстатьям бюджетной классификации.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(тыс. руб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689"/>
        <w:gridCol w:w="992"/>
        <w:gridCol w:w="992"/>
        <w:gridCol w:w="992"/>
      </w:tblGrid>
      <w:tr>
        <w:trPr>
          <w:trHeight w:val="41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.</w:t>
            </w:r>
          </w:p>
        </w:tc>
      </w:tr>
      <w:tr>
        <w:trPr>
          <w:trHeight w:val="149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lang w:val="en-US"/>
              </w:rPr>
              <w:t>0001030220310100001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 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</w:t>
            </w:r>
          </w:p>
        </w:tc>
      </w:tr>
      <w:tr>
        <w:trPr>
          <w:trHeight w:val="58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val="en-US"/>
              </w:rPr>
              <w:t>0001030220410100001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65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val="en-US"/>
              </w:rPr>
              <w:t>000103022510100001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автомобиль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</w:t>
            </w:r>
          </w:p>
        </w:tc>
      </w:tr>
      <w:tr>
        <w:trPr>
          <w:trHeight w:val="69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val="en-US"/>
              </w:rPr>
              <w:t>000103022610100001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ямогон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,8</w:t>
            </w:r>
          </w:p>
        </w:tc>
      </w:tr>
      <w:tr>
        <w:trPr>
          <w:trHeight w:val="44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</w:t>
            </w:r>
          </w:p>
        </w:tc>
      </w:tr>
    </w:tbl>
    <w:p>
      <w:pPr>
        <w:pStyle w:val="Normal"/>
        <w:keepNext w:val="true"/>
        <w:ind w:firstLine="709"/>
        <w:rPr>
          <w:rFonts w:ascii="Arial" w:hAnsi="Arial" w:eastAsia="Calibri" w:cs="Arial"/>
          <w:bCs/>
          <w:highlight w:val="yellow"/>
          <w:lang w:eastAsia="en-US"/>
        </w:rPr>
      </w:pPr>
      <w:r>
        <w:rPr>
          <w:rFonts w:eastAsia="Calibri" w:cs="Arial" w:ascii="Arial" w:hAnsi="Arial"/>
          <w:bCs/>
          <w:highlight w:val="yellow"/>
          <w:lang w:eastAsia="en-US"/>
        </w:rPr>
      </w:r>
    </w:p>
    <w:p>
      <w:pPr>
        <w:pStyle w:val="Normal"/>
        <w:keepNext w:val="true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Налог на имущество физических лиц</w:t>
      </w:r>
    </w:p>
    <w:p>
      <w:pPr>
        <w:pStyle w:val="Normal"/>
        <w:keepNext w:val="true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пределении налога на имущество физических лиц на 2025-2027 годы использовались данные отчета МРИ ФНС России № 10 по Красноярскому краю №5 - МН «Отчет о налоговой базе и структуре начислений по местным налогам» за 2023 год, о суммах налога, подлежащих уплате в бюджет, расчетного уровня собираемости.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Прогноз поступления налога на имущество физических лиц определен с учетом норматива отчислений в бюджет поселения 100%, учтено погашение недоимки на 2025 год и плановый период 2026-2027 годов в размере 40 % от ее величины по состоянию на 01.08.2024 ежегодно, собираемость налога на 2025 год 98,0%, 2026-2027 годы 99,0%, 99,8% соответственно.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  <w:b/>
        </w:rPr>
        <w:t>Земельный налог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Земельный налог является самым объемным в структуре доходов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местного бюджета и составляет 78,9 % от налоговых и неналоговых доходов бюджета Васильевского сельсо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>ри определении поступления земельного налога учтен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- отчет МРИ ФНС России № 10 по Красноярскому краю по форме 5-МН «Отчет о налоговой базе и структуре начислений по местным налогам» за 2023 год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отчет МРИ ФНС России №10 по Красноярскому краю, приказ № 65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Прогноз поступления земельного налога с организаций определен исходя из информации о фактически поступивших суммах налога за отчетные периоды 2024 года, предусматривающей уплату авансовых платежей с учетом кадастровой стоимости земельных участков, норматива отчислений в бюджеты поселений в размере 100,0%, собираемость налога 100,0%.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Расчет </w:t>
      </w:r>
      <w:r>
        <w:rPr>
          <w:rFonts w:cs="Arial" w:ascii="Arial" w:hAnsi="Arial"/>
          <w:iCs/>
        </w:rPr>
        <w:t>земельного налога с физических лиц</w:t>
      </w:r>
      <w:r>
        <w:rPr>
          <w:rFonts w:cs="Arial" w:ascii="Arial" w:hAnsi="Arial"/>
        </w:rPr>
        <w:t xml:space="preserve"> на 2025-2027 годы произведен с учетом кадастровой стоимости земельных участков, утвержденной Приказом министерства экономики и регионального развития Красноярского края от 11.11.2022 № 5н «Об утверждении результатов определения кадастровой стоимости земельных участков, расположенных на территории Красноярского края» и применяемой с 1 января 2023 года. Прогноз поступления </w:t>
      </w:r>
      <w:r>
        <w:rPr>
          <w:rFonts w:cs="Arial" w:ascii="Arial" w:hAnsi="Arial"/>
          <w:iCs/>
        </w:rPr>
        <w:t>земельного налога с физических лиц</w:t>
      </w:r>
      <w:r>
        <w:rPr>
          <w:rFonts w:cs="Arial" w:ascii="Arial" w:hAnsi="Arial"/>
        </w:rPr>
        <w:t xml:space="preserve"> сформирован с учетом информации о кадастровой стоимости земельных участков, суммах налога, подлежащих уплате в бюджет физическими лицами (отчет по форме № 5-МН), данных МРИ ФНС </w:t>
      </w:r>
      <w:r>
        <w:rPr>
          <w:rFonts w:eastAsia="Calibri" w:cs="Arial" w:ascii="Arial" w:hAnsi="Arial"/>
          <w:color w:val="000000"/>
          <w:lang w:eastAsia="en-US"/>
        </w:rPr>
        <w:t>России № 10 по Красноярскому краю</w:t>
      </w:r>
      <w:r>
        <w:rPr>
          <w:rFonts w:cs="Arial" w:ascii="Arial" w:hAnsi="Arial"/>
        </w:rPr>
        <w:t xml:space="preserve"> об оценке налоговой базы по земельному налогу с физических лиц в налоговом периоде 2025-2027 годах, расчетного уровня собираемости и погашения недоимки в размере 40% от ее величины по состоянию на 01.08.2024, норматив отчисления в бюджеты поселений в размере 100%. Уровень собираемости в 2025-2027 годах – 92,0%, 96,0% и 98,0% соответственно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ходы от оказания платных услуг и компенсации затрат государств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юджет</w:t>
      </w:r>
      <w:r>
        <w:rPr>
          <w:rFonts w:cs="Arial" w:ascii="Arial" w:hAnsi="Arial"/>
          <w:spacing w:val="1"/>
        </w:rPr>
        <w:t xml:space="preserve"> Васильевского сельсовета запланировано поступление доходов</w:t>
      </w:r>
      <w:r>
        <w:rPr>
          <w:rFonts w:cs="Arial" w:ascii="Arial" w:hAnsi="Arial"/>
        </w:rPr>
        <w:t xml:space="preserve"> «Доходы, поступающие в порядке возмещения расходов, понесенных в связи с эксплуатацией имущества сельских поселений» основанием получения которых является договор о возмещении расходов за электроэнергию, прогнозирование поступлений на планируемый период осуществляется на основе оценки 2024 года с учетом изменения стоимости электроэнерги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звозмездные поступл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дминистрация Васильевского сельсовета принимает Постановление «</w:t>
      </w:r>
      <w:r>
        <w:rPr>
          <w:rFonts w:cs="Arial" w:ascii="Arial" w:hAnsi="Arial"/>
        </w:rPr>
        <w:t xml:space="preserve">О наделении полномочиями администратора доходов бюджета на 2025 год и плановый период 2026-2027 годов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pacing w:val="4"/>
        </w:rPr>
        <w:t>Безвозмездные поступления на 2025 год прогнозируются в сумме</w:t>
      </w:r>
      <w:r>
        <w:rPr>
          <w:rFonts w:cs="Arial" w:ascii="Arial" w:hAnsi="Arial"/>
        </w:rPr>
        <w:t xml:space="preserve"> 3 971,5 тыс. 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от других бюджетов бюджетной системы Российской Федерации прогнозируются в сумме 3 971,5 тыс. рубле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тации составят 3 831,2 тыс. рублей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венции составят 103,8 тыс. рублей;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чие межбюджетные трансферты составят 36,5 тыс. рублей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left" w:pos="709" w:leader="none"/>
        <w:tab w:val="left" w:pos="1120" w:leader="none"/>
        <w:tab w:val="right" w:pos="9401" w:leader="dot"/>
      </w:tabs>
      <w:spacing w:before="360" w:after="0"/>
      <w:jc w:val="both"/>
    </w:pPr>
    <w:rPr>
      <w:bCs/>
      <w:color w:val="000000"/>
      <w:sz w:val="28"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7:43:00Z</dcterms:created>
  <dc:creator>LP</dc:creator>
  <dc:description/>
  <dc:language>en-US</dc:language>
  <cp:lastModifiedBy>Пользователь</cp:lastModifiedBy>
  <cp:lastPrinted>2024-12-21T14:03:00Z</cp:lastPrinted>
  <dcterms:modified xsi:type="dcterms:W3CDTF">2024-12-23T17:44:00Z</dcterms:modified>
  <cp:revision>3</cp:revision>
  <dc:subject/>
  <dc:title/>
</cp:coreProperties>
</file>