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СИЛ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Ж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.11.2024                                      с. Васильевка      </w:t>
        <w:tab/>
        <w:tab/>
        <w:tab/>
        <w:t xml:space="preserve">        № 34/1                             </w:t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на территор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асильевский сельсовет»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а основании статьи 179 Бюджетного кодекса Российской Федерации,  Постановлением администрации Васильевского сельсовета №71 от 08.11.2016 о внесении изменений в Постановление  администрации Васильевского сельсовета Ужурского района от 01.08.2013 № 30 «Об утверждении Порядка принятия решений о разработке муниципальных программ Васильевского сельсовета, их формировании и реализации»,  </w:t>
      </w:r>
      <w:hyperlink r:id="rId2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ом муниципального образования Васильевский сельсовет Ужур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en-US"/>
        </w:rPr>
        <w:t xml:space="preserve">Внести в Постановление </w:t>
      </w:r>
      <w:r>
        <w:rPr>
          <w:rFonts w:cs="Arial" w:ascii="Arial" w:hAnsi="Arial"/>
          <w:sz w:val="24"/>
          <w:szCs w:val="24"/>
        </w:rPr>
        <w:t>администрации Васильевского сельсовета Ужурского района Красноярского края от 11.11.2024 № 33 Об утверждении муниципальной программы «Развитие культуры на территории муниципального образования Васильевский сельсовет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ую программу «Развитие культуры на территории муниципального образования Васильевский сельсовет» изложить в новой редакции, согласно приложению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фициального опубликования в выпуске газеты «Васильев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Васильевского сельсовета                                         </w:t>
        <w:tab/>
        <w:t xml:space="preserve">       Т.Г. Сидоров</w:t>
      </w:r>
      <w:bookmarkStart w:id="0" w:name="Par25"/>
      <w:bookmarkEnd w:id="0"/>
      <w:r>
        <w:rPr>
          <w:rFonts w:cs="Arial" w:ascii="Arial" w:hAnsi="Arial"/>
          <w:sz w:val="24"/>
          <w:szCs w:val="24"/>
        </w:rPr>
        <w:t>а</w:t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right="-142" w:hanging="0"/>
        <w:rPr/>
      </w:pPr>
      <w:r>
        <w:rPr>
          <w:rFonts w:cs="Arial" w:ascii="Arial" w:hAnsi="Arial"/>
          <w:sz w:val="20"/>
        </w:rPr>
        <w:t>администрации Васильевского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66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овета от 12.11.2024 № 34/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на территории муниципального образования Васильевский сельсовет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«Развитие культуры на территории муниципального образования Васильевский сельсовет»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14"/>
      </w:tblGrid>
      <w:tr>
        <w:trPr>
          <w:trHeight w:val="9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Васильевский сельсовет» </w:t>
            </w:r>
          </w:p>
        </w:tc>
      </w:tr>
      <w:tr>
        <w:trPr>
          <w:trHeight w:val="353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  <w:tab/>
              <w:tab/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Васильевского сельсовета Ужурского района Красноярского края № 31 от 01.08.2013 года «Об утверждении перечня муниципальных программ Васильевского сельсовета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Васильевского сельсовета № 30 от 01.08.2013 года «Об утверждении Порядка принятия решений о разработке муниципальных программ Васильевского сельсовета, их формировании и реализации» с изменениями и дополнениями № 71 от 08.11.2016 года</w:t>
            </w:r>
          </w:p>
        </w:tc>
      </w:tr>
      <w:tr>
        <w:trPr>
          <w:trHeight w:val="77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 Ужурского района Красноярского края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ЦКС Ужурского района» обособленное подразделение Васильевский сельский Клуб</w:t>
            </w:r>
          </w:p>
        </w:tc>
      </w:tr>
      <w:tr>
        <w:trPr>
          <w:trHeight w:val="13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  <w:tab/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1" w:hanging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 культуры се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1" w:hanging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и развитие библиотечного обслуживания</w:t>
            </w:r>
          </w:p>
        </w:tc>
      </w:tr>
      <w:tr>
        <w:trPr>
          <w:trHeight w:val="5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ктивного культурного пространства муниципального образования через комплексное развитие сфер культуры</w:t>
            </w:r>
          </w:p>
        </w:tc>
      </w:tr>
      <w:tr>
        <w:trPr>
          <w:trHeight w:val="5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охранение традиций чт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2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этап – 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26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этап – 2027 год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24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ах 1 389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959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36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4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4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местного бюджета для финансирования Программы носят прогнозный характер и подлежат ежегодной корректировке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Развитие культуры на территории муниципального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азования Васильевский сельсовет»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целевых показателей муниципальной программы Васильевского сельсовета с указанием планируемых к достижению значений в результате реализации муниципальной 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1984"/>
        <w:gridCol w:w="2268"/>
        <w:gridCol w:w="2268"/>
        <w:gridCol w:w="2268"/>
        <w:gridCol w:w="2127"/>
      </w:tblGrid>
      <w:tr>
        <w:trPr>
          <w:trHeight w:val="551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целевые   показател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, предшествующий реализации муниципальной программы 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1      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ктивного культурного пространства муниципального   образования через комплексное развитие сфер культуры</w:t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  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села»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ользующаяся услугами сельских библиот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  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традиций чтения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09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развитие библиотечного обслуживания»</w:t>
            </w:r>
          </w:p>
        </w:tc>
      </w:tr>
      <w:tr>
        <w:trPr>
          <w:trHeight w:val="13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сто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</w:tr>
      <w:tr>
        <w:trPr>
          <w:trHeight w:val="7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</w:tr>
      <w:tr>
        <w:trPr>
          <w:trHeight w:val="7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библиот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0" w:gutter="0" w:header="425" w:top="156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2 к муниципальной </w:t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1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грамме «Развитие культуры </w:t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территории муниципального </w:t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я Васильевский сельсовет»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938" w:leader="none"/>
        </w:tabs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села», реализуемая в рамках муниципальной программы «Развитие культуры на территории муниципального образования Василь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АСПОРТ ПОДПРОГРАММЫ.</w:t>
      </w:r>
    </w:p>
    <w:tbl>
      <w:tblPr>
        <w:tblW w:w="925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1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 села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Развитие культуры на территории муниципального образования Васильевский сельсовет»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условий для доступа к культурным ценностям населения Васильевского сельсовет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рганизация досуга населения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– 2027 годы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ы и источники финансирования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составляет: в 2024 – 2027 годах – 1 389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 – 959,7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 – 136,3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 год – 145,4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7 год – 147,6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местного бюджета для финансирования Программы носят прогнозный характер и подлежат ежегодной корректировке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10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ой целью Подпрограммы является развитие и сохранение культуры как основной составляющей единого культурного пространства на территории Васильев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к культурным ценностям населения Васильев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досуга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я Подпрограммы направлены на решение поставленных задач.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и выполнения Подпрограммы 2024 - 2027 год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апы выполнения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 этап - 2024 го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этап - 2025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этап - 2026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 этап - 2027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еречень мероприятий подпрограммы приведен в приложении № 2 к паспорту подпрограммы, реализуемой в рамках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одпрограммы осуществляет Администрация Василь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 распорядителем средств бюджета является Администрация Василье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эффективным и целевым использованием средств осуществляет Администрация Василь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Организация управления подпрограммой и контроль за исполнением под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правление реализацией Подпрограммы осуществляет Администрация Васильевского сельсовета. Ежемесячно, до 5 числа месяца, следующего за отчётным периодом, и по итогам года до 15 января очередного финансового года муниципальные, бюджетные и казённые учреждения, в отношении которых функции и полномочия учредителя осуществляет Администрация Васильевского сельсовета, направляют в адрес учредителей отчёт о целевом и эффективном использовании бюджетных средств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итогам года до 15 января очередного финансового года Администрация Васильевского сельсовета направляет отчёт о целевом расходовании полученных средств, с подтверждающими понесённые расходы докумен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асильевского сельсовета ежемесячно, до 15 числа месяца, следующего за отчётным периодом, и по итогам года до 25 января очередного финансового года, направляют в Финансовое управление администрации Ужурского района информацию и отчёт об исполнении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асильев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1 августа 2017 года МКУК «Васильевский сельский клуб» передан в Районный Дом культуры Ужурского района, в связи с чем уменьшены расходы по программе «Развитие культуры на территории муниципального образования Васильевский сельсовет» на сумму расходов на оплату труда работников клуб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right="111"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1 </w:t>
      </w:r>
    </w:p>
    <w:p>
      <w:pPr>
        <w:pStyle w:val="Normal"/>
        <w:autoSpaceDE w:val="false"/>
        <w:ind w:left="9781" w:right="111" w:firstLine="567"/>
        <w:jc w:val="right"/>
        <w:rPr/>
      </w:pPr>
      <w:r>
        <w:rPr>
          <w:rFonts w:cs="Arial" w:ascii="Arial" w:hAnsi="Arial"/>
          <w:sz w:val="20"/>
        </w:rPr>
        <w:t>к подпрограмме № 1</w:t>
      </w:r>
    </w:p>
    <w:p>
      <w:pPr>
        <w:pStyle w:val="Normal"/>
        <w:autoSpaceDE w:val="false"/>
        <w:ind w:left="9781" w:right="111"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азвитие культуры сел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59"/>
        <w:gridCol w:w="1557"/>
        <w:gridCol w:w="1562"/>
        <w:gridCol w:w="1701"/>
        <w:gridCol w:w="1701"/>
        <w:gridCol w:w="1559"/>
        <w:gridCol w:w="2125"/>
      </w:tblGrid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76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ранства на территории Василье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142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дпрограмме № 1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Развитие культуры села»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850"/>
        <w:gridCol w:w="851"/>
        <w:gridCol w:w="1559"/>
        <w:gridCol w:w="709"/>
        <w:gridCol w:w="992"/>
        <w:gridCol w:w="851"/>
        <w:gridCol w:w="992"/>
        <w:gridCol w:w="992"/>
        <w:gridCol w:w="1134"/>
        <w:gridCol w:w="1559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достигнут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оступа к культурным ценностям населения Васил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97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клуб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ельским клуб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92" w:gutter="0" w:header="142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Приложение № 3 к муниципальной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программе «Развитие культуры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eastAsia="Calibri" w:cs="Arial" w:ascii="Arial" w:hAnsi="Arial"/>
          <w:sz w:val="20"/>
          <w:lang w:eastAsia="en-US"/>
        </w:rPr>
        <w:t xml:space="preserve">на территории муниципального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образования Васильевский сельсове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№ 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«Организация и развитие библиотечного обслуживания», реализуемая в рамках муниципальной программы «Развитие культуры на территории муниципального образования Васильевский сельсовет» 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5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рганизация и развитие библиотечного обслуживания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Развитие культуры на территории муниципального образования Васильевский сельсовет»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>
          <w:trHeight w:val="22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>
          <w:trHeight w:val="4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хранение традиций чт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создание условий для организации библиотечного обслуживания;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рганизация досуга населения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-2027 год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ы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составляет: в 2024 – 2027 годах – 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7 год – 0,0 тыс. рублей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Мероприятия подпрограммы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ой целью Подпрограммы является сохранение традиций чт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условий для организации библиотечного обслужи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рганизация досуга на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роки выполнения Подпрограммы 2024 – 2027 год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Этапы выполнения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 этап – 2024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 этап – 202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 этап – 2026 год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 этап – 2027 го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ероприятия подпрограммы реализуются за счёт средств местного бюджета. Объём расходов средств бюджетов на реализацию мероприятий подпрограммы составляет 0,0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мероприятий подпрограммы приведён в приложении 2 к Подпрограмм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ханизм реализации подпрограммы</w:t>
      </w:r>
    </w:p>
    <w:p>
      <w:pPr>
        <w:pStyle w:val="Normal"/>
        <w:ind w:left="709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ю подпрограммы осуществляет Администрация Василь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 2 к под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лавным распорядителем средств бюджета является Администрация Васильев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эффективным и целевым использованием средств осуществляет Администрация Василь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Организация управления подпрограммой и контроль за исполнением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равление реализацией подпрограммы осуществляет Администрация Васильевского сельсовета. Ежемесячно, до 5 числа месяца, следующего за отчётным периодом, и по итогам года до 15 января очередного финансового года муниципальные, бюджетные и казённые учреждения, в отношении которых функции и полномочия учредителя осуществляет Администрация Васильевского сельсовета, направляют в адрес учредителей отчёт о целевом и эффективном использовании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По итогам года до 15 января очередного финансового года Администрация Васильевского сельсовета направляет отчёт о целевом расходовании полученных средств, с подтверждающими понесённые расходы докумен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я Васильевского сельсовета ежемесячно, до 15 числа месяца, следующего за отчётным периодом, и по итогам года до 25 января очередного финансового года, направляют в Финансовое управление администрации Ужурского района информацию и отчёт об исполнен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я Васильев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к подпрограмме № 2 «Организация и развитие библиотечного обслуживания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и значение показателей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697"/>
        <w:gridCol w:w="1276"/>
        <w:gridCol w:w="1559"/>
        <w:gridCol w:w="1418"/>
        <w:gridCol w:w="1417"/>
        <w:gridCol w:w="1418"/>
        <w:gridCol w:w="1559"/>
        <w:gridCol w:w="1559"/>
      </w:tblGrid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сто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                   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ьзователей               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библиотечного фонда</w:t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right="394" w:hanging="0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ind w:right="394" w:hanging="0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к подпрограмме № 2 «Организация и 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ind w:right="394" w:hanging="0"/>
        <w:jc w:val="right"/>
        <w:rPr/>
      </w:pPr>
      <w:r>
        <w:rPr>
          <w:rFonts w:eastAsia="Calibri" w:cs="Arial" w:ascii="Arial" w:hAnsi="Arial"/>
          <w:sz w:val="20"/>
          <w:lang w:eastAsia="en-US"/>
        </w:rPr>
        <w:t>развитие библиотечного обслуживания»</w:t>
      </w:r>
    </w:p>
    <w:p>
      <w:pPr>
        <w:pStyle w:val="Normal"/>
        <w:tabs>
          <w:tab w:val="clear" w:pos="708"/>
          <w:tab w:val="left" w:pos="12900" w:leader="none"/>
          <w:tab w:val="left" w:pos="13608" w:leader="none"/>
        </w:tabs>
        <w:autoSpaceDE w:val="false"/>
        <w:ind w:left="9639" w:right="1103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850"/>
        <w:gridCol w:w="851"/>
        <w:gridCol w:w="1417"/>
        <w:gridCol w:w="709"/>
        <w:gridCol w:w="851"/>
        <w:gridCol w:w="992"/>
        <w:gridCol w:w="850"/>
        <w:gridCol w:w="993"/>
        <w:gridCol w:w="1134"/>
        <w:gridCol w:w="1701"/>
      </w:tblGrid>
      <w:tr>
        <w:trPr>
          <w:trHeight w:val="200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традиций чт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достигнута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библиотеч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просветитель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851" w:right="992" w:gutter="0" w:header="425" w:top="141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C51461516C34307329BC5D3431EDA729302ABF6807403D64DBD538768F5FEb4d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42:00Z</dcterms:created>
  <dc:creator>Zver</dc:creator>
  <dc:description/>
  <dc:language>en-US</dc:language>
  <cp:lastModifiedBy>Пользователь</cp:lastModifiedBy>
  <cp:lastPrinted>2024-12-21T14:05:00Z</cp:lastPrinted>
  <dcterms:modified xsi:type="dcterms:W3CDTF">2024-12-23T17:42:00Z</dcterms:modified>
  <cp:revision>2</cp:revision>
  <dc:subject/>
  <dc:title>РОССИЙСКАЯ ФЕДЕРАЦИЯ</dc:title>
</cp:coreProperties>
</file>